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                    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размера оплат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я контрольно-сче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«Молчановский район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53 Федерального закона от 06.10.2003 года №131-ФЗ «Об общих принципах организации местного самоуправления в Российской Федерации», Законом Томской области от 06.05.2009 года №68-ОЗ «</w:t>
      </w:r>
      <w:r>
        <w:rPr>
          <w:rFonts w:cs="Times New Roman" w:ascii="Times New Roman" w:hAnsi="Times New Roman"/>
          <w:sz w:val="28"/>
          <w:szCs w:val="28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татье 5 Закона Томской области от 09.10.2007 №223-ОЗ «О муниципальных должностях в Томской област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оплаты труда Председателя контрольно-счетного органа муниципального образования «Молчановский район» с 13.05.2015  согласно приложению 1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13.05.2015 года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Молчан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труда Председателя контрольно-счетного органа муниципального образования «Молчан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счетных единиц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- 3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 - 4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особые условия муниципальной служб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лжностных оклада (в расчете на год, на основание письменного зая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1:00Z</dcterms:created>
  <dc:creator>Tyman</dc:creator>
  <dc:description/>
  <cp:keywords/>
  <dc:language>en-US</dc:language>
  <cp:lastModifiedBy>YristDuma</cp:lastModifiedBy>
  <cp:lastPrinted>2015-05-28T09:12:00Z</cp:lastPrinted>
  <dcterms:modified xsi:type="dcterms:W3CDTF">2015-06-10T09:11:00Z</dcterms:modified>
  <cp:revision>24</cp:revision>
  <dc:subject/>
  <dc:title> </dc:title>
</cp:coreProperties>
</file>