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решения «О внесении изменений и дополнений в Устав Молчановского района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 подпунктом 1 пункта 1 статьи 22 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 опубликовать (обнародовать)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публичные слушания по проекту решения Думы Молчановского района «О внесении изменений и дополнений в Устав Молчановского района» «17» февраля 2015 года в 10 часов 00 минут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в составе депутатов Куклева И.В., Меньшовой С.В., Воронова С.Н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граждан по проекту решения Думы Молчановского района «О внесении изменений и допол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  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 В.Н. Кис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Молч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  № __</w:t>
      </w:r>
    </w:p>
    <w:p>
      <w:pPr>
        <w:pStyle w:val="Normal"/>
        <w:spacing w:lineRule="atLeast" w:line="0" w:before="0" w:after="0"/>
        <w:ind w:firstLine="1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Думы Молчановского района </w:t>
      </w:r>
    </w:p>
    <w:p>
      <w:pPr>
        <w:pStyle w:val="Normal"/>
        <w:spacing w:lineRule="atLeast" w:line="0" w:before="0" w:after="0"/>
        <w:ind w:firstLine="11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и дополнений в Устав Молчановского района»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6.06.2014 № 34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6 дополнить пунктом 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рганы  местного самоуправления отдельных поселений, входящих в  состав Молчановского района, вправе заключать соглашения с органами местного  самоуправления Молчановского района о передаче им осуществления части своих полномочий по решению вопросов местного значения за  счет межбюджетных трансфертов, предоставляемых из бюджетов этих поселений в бюджет Молчановского района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лчановского района вправе заключать соглашения с органами местного самоуправления  отдельных поселений,  входящих в состав Молчановского района, о передаче им осуществления части своих   полномочий по решению вопросов местного значения за счет межбюджетных трансфертов, предоставляемых из бюджета Молчановского района в бюджеты соответствующих поселений в соответствии с Бюджетным кодексом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казанные соглашения  должны заключаться на определенный срок, содержать положения, устанавливающие основания и порядок прекращения   их действия, в том числе досрочного, порядок определения ежегодного объема,   указанных в настоящей части межбюджетных трансфертов, необходимых для осуществления передаваемых полномочий, а  также предусматривать финансовые санкции за неисполнение соглашений. Порядок заключения соглаше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Думы Молчановского район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1 статьи 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ункт 1 статьи 6.1 дополнить по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ом 1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совершение нотариальных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в случае отсутствия в расположенном на межселенной территории населенном пункте нотариус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3 </w:t>
      </w:r>
      <w:r>
        <w:rPr>
          <w:rFonts w:cs="Times New Roman" w:ascii="Times New Roman" w:hAnsi="Times New Roman"/>
          <w:sz w:val="28"/>
          <w:szCs w:val="28"/>
        </w:rPr>
        <w:t>пункта 3 статьи 14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2 статьи 39 слова «Муниципальные правовые акты» заменить словами «Муниципальные нормативные правовые акт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ункт 4 статьи 41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статью 5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татья 50. Местный бюджет Молчан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олчановский район имеет собственный бюджет (местный бюдж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олчановского района (районный бюджет) и свод бюджетов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оставной части бюджетов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Молчановского района самостоятельно с соблюдением требован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ь финансового органа муниципального образования назначается на должность из числа лиц, отвечающих квалификацио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5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В доходы местного бюджета зачисляются субвенции, предоставляемые на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 в соответствии со статьей 63, 63.1 Федерального закона от 06.10.2003 г. № 131-ФЗ «Об общих принципах организации местного самоуправления  в Российской Федерации».»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Формирование расходов бюджета Молчановского район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олчановского района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расходных обязательств Молчановского района осуществляется за счет средств соответствующего местного бюджета в соответствии с требованиями Бюджет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, со дня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Молчановского района М.Т. Лагу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В.Н. Киселё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79D5B3AB58F6560E7547C0A900A27B5F85F499EB0148CB77D57C71B93033ECC07EC6FC9ECE2C88oFC1D" TargetMode="External"/><Relationship Id="rId4" Type="http://schemas.openxmlformats.org/officeDocument/2006/relationships/hyperlink" Target="consultantplus://offline/ref=EF2AD9D72E89C02DDD086E620531DA1704013318A74C40EAD962115FEFr0W6F" TargetMode="External"/><Relationship Id="rId5" Type="http://schemas.openxmlformats.org/officeDocument/2006/relationships/hyperlink" Target="consultantplus://offline/ref=EF2AD9D72E89C02DDD086E620531DA1704013318A74C40EAD962115FEFr0W6F" TargetMode="External"/><Relationship Id="rId6" Type="http://schemas.openxmlformats.org/officeDocument/2006/relationships/hyperlink" Target="consultantplus://offline/ref=EF2AD9D72E89C02DDD086E620531DA1704013318A74C40EAD962115FEFr0W6F" TargetMode="External"/><Relationship Id="rId7" Type="http://schemas.openxmlformats.org/officeDocument/2006/relationships/hyperlink" Target="consultantplus://offline/ref=EF2AD9D72E89C02DDD086E620531DA170C053611A14F1DE0D13B1D5DE80966CE39782DB1B01338rFW6F" TargetMode="External"/><Relationship Id="rId8" Type="http://schemas.openxmlformats.org/officeDocument/2006/relationships/hyperlink" Target="consultantplus://offline/ref=EF2AD9D72E89C02DDD086E620531DA1700073410A74F1DE0D13B1D5DE80966CE39782DB1B01338rFW0F" TargetMode="External"/><Relationship Id="rId9" Type="http://schemas.openxmlformats.org/officeDocument/2006/relationships/hyperlink" Target="consultantplus://offline/ref=B1B3D33DBA42417EAD9E09A46D2DBC1DBB5906BF4682087271592BE736M7A8I" TargetMode="External"/><Relationship Id="rId10" Type="http://schemas.openxmlformats.org/officeDocument/2006/relationships/hyperlink" Target="consultantplus://offline/ref=B1B3D33DBA42417EAD9E09A46D2DBC1DBB5906BF4682087271592BE736M7A8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1:00Z</dcterms:created>
  <dc:creator>Yrist</dc:creator>
  <dc:description/>
  <cp:keywords/>
  <dc:language>en-US</dc:language>
  <cp:lastModifiedBy>YristDuma</cp:lastModifiedBy>
  <cp:lastPrinted>2014-06-25T14:07:00Z</cp:lastPrinted>
  <dcterms:modified xsi:type="dcterms:W3CDTF">2015-02-10T09:30:00Z</dcterms:modified>
  <cp:revision>130</cp:revision>
  <dc:subject/>
  <dc:title> </dc:title>
</cp:coreProperties>
</file>