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822"/>
        <w:gridCol w:w="3646"/>
        <w:gridCol w:w="103"/>
      </w:tblGrid>
      <w:tr>
        <w:trPr>
          <w:trHeight w:val="96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__________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№ </w:t>
            </w:r>
            <w:r>
              <w:rPr>
                <w:color w:val="000000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22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 </w:t>
            </w:r>
          </w:p>
        </w:tc>
        <w:tc>
          <w:tcPr>
            <w:tcW w:w="374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о статьями 146, 325, 326 Трудового Кодекса Российской Федерации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6"/>
                <w:szCs w:val="26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вердить Положение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, согласно приложен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знать утратившим силу решение Думы Молчановского района Томской области от 18.10.2012 № 39 «Об утверждении Положения о гарантиях и компенсациях для лиц, проживающих в Молчановском районе, приравненном к районам Крайнего Севера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публиковать настоящее решение в официальном печатном издании «Вестник Молчановского района». </w:t>
            </w:r>
          </w:p>
          <w:p>
            <w:pPr>
              <w:pStyle w:val="Normal"/>
              <w:ind w:first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Настоящее решение вступает в силу со дня его официального опубликова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мы Молчановского района                                                              М.Т. Лагут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олчановского района                                                            В.Н. Киселев</w:t>
            </w:r>
          </w:p>
        </w:tc>
      </w:tr>
      <w:tr>
        <w:trPr>
          <w:trHeight w:val="28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left="567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умы Молчановского района</w:t>
      </w:r>
    </w:p>
    <w:p>
      <w:pPr>
        <w:pStyle w:val="ConsNormal"/>
        <w:widowControl/>
        <w:ind w:left="567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г. №  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</w:p>
    <w:p>
      <w:pPr>
        <w:pStyle w:val="ConsTitle"/>
        <w:widowControl/>
        <w:ind w:left="567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йствие настоящего Положения распространяется на лиц, проживающих на территории Молчановского района и работающих в организациях и органах, финансируемых из бюджета Молчановского района (далее - организации, финансируемые из местного бюджета), заключивших трудовые договоры на неопределенный срок, а также на лиц, замещающих муниципальные должности и лиц, замещающих должности муниципальной службы на основании срочных трудовых договор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lang w:val="en-US"/>
        </w:rPr>
        <w:t>II</w:t>
      </w:r>
      <w:r>
        <w:rPr/>
        <w:t>. Размер, условия и порядок компенсации расходов на оплату стоимости проезда и провоза багажа к месту использования отпуска и обратно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ботникам организаций, финансируемых из местного бюджета, и членам их семей 1 раз в 2 года производится компенсация за счет бюджетных ассигнований местного бюджета расходов на оплату стоимости проезда в пределах территории Российской Федерации к месту использования ежегодного оплачиваемого отпуска работника и обратно любым видом транспорта (за исключением такси), в том числе личным, а также провоза багажа весом до 30 килограммов (далее - компенсация расходов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членам семьи работника организации, финансируемой из местного бюджета, имеющим право на компенсацию расходов, относятся неработающие муж (жена), несовершеннолетние дети (в том числе усыновленные), фактически проживающие с работником.</w:t>
      </w:r>
    </w:p>
    <w:p>
      <w:pPr>
        <w:pStyle w:val="Normal"/>
        <w:autoSpaceDE w:val="false"/>
        <w:ind w:firstLine="540"/>
        <w:jc w:val="both"/>
        <w:rPr/>
      </w:pPr>
      <w:r>
        <w:rPr/>
        <w:t>Оплата стоимости проезда и провоза багажа членам семьи работника организации производится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проезда и провоза багажа неработающим несовершеннолетним детям работника организации, финансируемой из местного бюджета, в случае если супруг (супруга) работника также работает в организации, финансируемой из местного бюджета, в текущем году производится только по месту работы одного из супруг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 на компенсацию расходов за первый и второй годы работы возникает у работника организации, финансируемой из местного бюджета, одновременно с правом на получение ежегодного оплачиваемого отпуска за первый год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В дальнейшем у работника организации, финансируемой из местного бюджета, возникает право на компенсацию расходов за третий и четвертый годы непрерывной работы в указанной организации - начиная с третьего года работы, за пятый и шестой годы - начиная с пятого года работы и т.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Право на оплату стоимости проезда и провоза багажа у членов семьи работника организации, финансируемой из местного бюджета, возникает одновременно с возникновением такого права у работника организ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асходов является целевой выплатой. Средства, выплачиваемые в качестве компенсации расходов, не суммируются в случае, если работник и члены его семьи своевременно не воспользовались своим правом на компенсац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сходы, подлежащие компенсации, включают в себ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плату стоимости проезда к месту использования отпуска работника организации и обратно к месту постоянного жительства - в размере фактических расходов, подтвержденных проездными документами (включая оплату услуг по оформлению проездных документов, предоставление в поездах постельных принадлежностей), но не выше стоимости проезд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м транспортом - в купейном вагоне скорого фирменного поезд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ушным транспортом - в салоне экономического класс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)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лучае если представленные работником организации, финансируемой из местного бюджета, документы подтверждают произведенные расходы на проезд по более высокой категории проезда, чем установлено пунктом 6 настоящего Положения, компенсация расходов производится на основании справки о стоимости проезда в соответствии с установленной категорией проезда, выданной работнику (членам его семьи) соответствующей транспортной организацией, осуществляющей перевозку, или ее уполномоченным агентом (далее - транспортная организация, туроператор (турагент)), на дату приобретения билета. Расходы на получение указанной справки компенсации не подлежа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омпенсация расходов при проезде работника организации, финансируемой из местного бюджета, и членов его семьи к месту использования отпуска и обратно личным транспортом производится при документальном подтверждении пребывания работника и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случае если работник организации, финансируемой из местного бюджета, проводит отпуск в нескольких местах, то компенсируется стоимость проезда только к одному из этих мест (по выбору работника), а 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 установленными пунктом 6 настоящего Положения категориями проезда, выданной транспортной организацией, туроператором (турагентом), но не более фактически произведенных расход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В случае использования работником организации, финансируемой из местного бюджета,  отпуска за пределами Российской Федерации, в том числе по туристической путевке, по предъявлению проездного документа (билета) производится компенсация расходов по проезду железнодорожным, воздушным, морским, речным, автомобильным транспортом до ближайших к месту пересечения границы Российской Федерации железнодорожной станции, аэропорта, морского (речного) порта, автостанции с учетом требований, установленных настоящим Положением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основанием для компенсации расходов, кроме перевозочных документов,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исьменное заявление о компенсации расходов на оплату стоимости проезда и провоза багажа к месту использования отпуска и обратно представляется работником организации, финансируемой из местного бюджета,  не позднее, чем за 2 недели до начала отпуска. В заявлен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фамилия, имя, отчество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о рождении, об усыновлении (удочерении), об установлении отцовства или о перемене фамилии), справки о совместном проживании, копии трудовой книжки неработающего члена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аты рождения несовершеннолетних детей работник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место использования отпуска работника и членов его семь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иды транспортных средств, которыми предполагается воспользовать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маршрут след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римерная стоимость проез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Компенсация расходов производится организацией, финансируемой из местного бюджета,  исходя из примерной стоимости проезда на основании представленного работником организации заявления не позднее, чем за 3 рабочих дня до отъезда работника в отпус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кончательного расчета работник организации, финансируемой из местного бюджета, 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учреждения и членов его семь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ник учреждения, финансируемой из местного бюджета,  обязан полностью вернуть средства, выплаченные ему в качестве предварительной компенсации расходов, в случае, если он не воспользовался ими в целях проезда к месту использования отпуска и обрат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Компенсация расходов работнику организации, финансируемой из местного бюджета, предоставляется только по основному месту работ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омпенсации расходов, связанных с переездо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Лицам, заключившим трудовые договоры о работе в организациях, финансируемых из местного бюджета, и прибывшим в соответствии с этими договорами из других местностей Томской области или регионов Российской Федерации, за счет средств работодателя (организации, финансируемой из местного бюджета) предоставляются следующие гарантии и компенса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в размере двух месячных должностных окладов и единовременное пособие на каждого прибывающего с ним члена его семьи в размере половины месячного должностного оклада работник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 в указанных районах и местност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арантии и компенсации, предусмотренные настоящей главой, предоставляются работнику организации, финансируемой из местного бюджета, только по основному месту рабо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41:00Z</dcterms:created>
  <dc:creator>yurist2</dc:creator>
  <dc:description/>
  <cp:keywords/>
  <dc:language>en-US</dc:language>
  <cp:lastModifiedBy>YristDuma</cp:lastModifiedBy>
  <cp:lastPrinted>2015-05-20T14:41:00Z</cp:lastPrinted>
  <dcterms:modified xsi:type="dcterms:W3CDTF">2015-06-10T09:10:00Z</dcterms:modified>
  <cp:revision>8</cp:revision>
  <dc:subject/>
  <dc:title> </dc:title>
</cp:coreProperties>
</file>