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400"/>
      </w:tblGrid>
      <w:tr>
        <w:trPr>
          <w:trHeight w:val="947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/>
              <w:drawing>
                <wp:inline distT="0" distB="0" distL="0" distR="0">
                  <wp:extent cx="1020445" cy="847090"/>
                  <wp:effectExtent l="0" t="0" r="0" b="0"/>
                  <wp:docPr id="1" name="Gerb%20moi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%20moi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ЕШЕние</w:t>
            </w:r>
          </w:p>
        </w:tc>
      </w:tr>
      <w:tr>
        <w:trPr>
          <w:trHeight w:val="55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38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4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изнании утратившими сил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й Думы Молчановского района от 29.01.2015 №2 и от 29.01.2015 №3</w:t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1 части 10 статьи 35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</w:t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napToGrid w:val="false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uppressAutoHyphens w:val="true"/>
        <w:snapToGrid w:val="false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Думы Молчановского района от 29.01.2015 № 2 «О внесении изменений  и дополнений в Устав Молчановского района»;</w:t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шение Думы Молчановского района от 29.01.2015 №3 «О назначении публичных слушаний по проекту решения «О внесении изменений и дополнений в Устав Молчановского района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чатном издании  «Вестник Молчановского района».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      М.Т. Лагу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района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Н. Кисе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2:00Z</dcterms:created>
  <dc:creator>Администратор</dc:creator>
  <dc:description/>
  <cp:keywords/>
  <dc:language>en-US</dc:language>
  <cp:lastModifiedBy>YristDuma</cp:lastModifiedBy>
  <cp:lastPrinted>2015-01-29T09:36:00Z</cp:lastPrinted>
  <dcterms:modified xsi:type="dcterms:W3CDTF">2015-03-26T08:29:00Z</dcterms:modified>
  <cp:revision>43</cp:revision>
  <dc:subject/>
  <dc:title> </dc:title>
</cp:coreProperties>
</file>