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>
          <w:trHeight w:val="125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19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___________                                                                                                                                   №  </w:t>
            </w:r>
            <w:r>
              <w:rPr>
                <w:lang w:val="en-US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8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в 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ы Молчанов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</w:rPr>
              <w:t>27.12.2014 № 53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2.4 Бюджетного кодекс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МОЛЧАНОВСКОГО РАЙОНА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Думы Молчановского района от 27.12.2014 № 53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5 го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едующие дополн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) пункт 2 дополнить подпунктом 7)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7) на оплату ремонтных работ мемориального комплекса «Парк памяти» согласно приложению 8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пункт 2 приложения 1 </w:t>
      </w:r>
      <w:r>
        <w:rPr>
          <w:color w:val="000000"/>
          <w:sz w:val="26"/>
          <w:szCs w:val="26"/>
        </w:rPr>
        <w:t>дополнить подпунктом 7)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7) на оплату ремонтных работ мемориального комплекса «Парк памяти»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дополнить приложением 8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jc w:val="both"/>
        <w:rPr/>
      </w:pPr>
      <w:r>
        <w:rPr>
          <w:sz w:val="26"/>
          <w:szCs w:val="26"/>
        </w:rPr>
        <w:t xml:space="preserve">«Приложение 8 к решению Думы Молчановского района от 27.12.2014 № 53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5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на оплату ремонтных работ мемориального комплекса «Парк памя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ая Методика предназначена для определения объема иного межбюджетного трансферта, утвержденного решением Думы Молчановского района о бюджете муниципального образования «Молчановский район» на очередной финансовый год, на оплату ремонтных работ мемориального комплекса «Парк памяти» (далее – иной межбюджетный трансфер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иного межбюджетного трансферта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Тмп =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ни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Тмп – размер иного межбюджетного трансфе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ни – сметная стоимость ремонтных работ мемориального комплекса «Парк памяти».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района </w:t>
        <w:tab/>
        <w:tab/>
        <w:tab/>
        <w:tab/>
        <w:tab/>
        <w:tab/>
        <w:tab/>
        <w:t>В.Н. Киселёв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3:00Z</dcterms:created>
  <dc:creator>budg2</dc:creator>
  <dc:description/>
  <cp:keywords/>
  <dc:language>en-US</dc:language>
  <cp:lastModifiedBy>YristDuma</cp:lastModifiedBy>
  <cp:lastPrinted>2015-03-12T18:25:00Z</cp:lastPrinted>
  <dcterms:modified xsi:type="dcterms:W3CDTF">2015-03-26T08:48:00Z</dcterms:modified>
  <cp:revision>148</cp:revision>
  <dc:subject/>
  <dc:title>Об утверждении порядка предоставления </dc:title>
</cp:coreProperties>
</file>