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2"/>
        <w:gridCol w:w="3749"/>
      </w:tblGrid>
      <w:tr>
        <w:trPr>
          <w:trHeight w:val="96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drawing>
                <wp:inline distT="0" distB="0" distL="0" distR="0">
                  <wp:extent cx="762000" cy="608965"/>
                  <wp:effectExtent l="0" t="0" r="0" b="0"/>
                  <wp:docPr id="1" name="Изменение размера Изменение размера 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менение размера Изменение размера 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ДУМА молчановского РАЙОН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Томской области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РЕШЕние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                                                                                        №  _____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Молчаново</w:t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5822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внесении изменений и дополнений в решение Думы Молчановского района от 16.02.2006  № 43 «Об утверждении положений о комиссиях Думы Молчановского района»</w:t>
            </w:r>
          </w:p>
        </w:tc>
        <w:tc>
          <w:tcPr>
            <w:tcW w:w="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Регламентом Думы Молчановского района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УМА МОЛЧАНОВСКОГО РАЙОНА РЕШИЛА:</w:t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ind w:firstLine="567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1. В решение Думы Молчановского района от  16.02.2006 № 43 « Об утверждении положений о комиссиях Думы Молчановского района» внести следующие изменения и дополнения: 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) пункт 1 изложить в следующей редакции: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1. Утвердить: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Положение о планово – бюджетной комиссии Думы Молчановского района согласно приложению 1 к настоящему решению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 xml:space="preserve">Положение о контрольно – правовой комиссии Думы Молчановского района согласно приложению 2 к настоящему решению; 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Положение о комиссии по социальной политике Думы Молчановского района согласно приложению 3 к настоящему решению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Положение о комиссии по информационной работе Думы Молчановского района согласно приложению 4 к настоящему решению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Положение о комиссии по работе с молодежью и старшим поколением Думы Молчановского района согласно приложению 5 к настоящему решению»;</w:t>
            </w:r>
          </w:p>
          <w:p>
            <w:pPr>
              <w:pStyle w:val="Normal"/>
              <w:suppressAutoHyphens w:val="true"/>
              <w:ind w:firstLine="567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 дополнить приложением 4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ледующего содержания: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ind w:left="2832" w:firstLine="708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uppressAutoHyphens w:val="true"/>
        <w:ind w:left="2832"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suppressAutoHyphens w:val="true"/>
        <w:ind w:left="5760" w:right="-5" w:hanging="0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tabs>
          <w:tab w:val="clear" w:pos="708"/>
          <w:tab w:val="left" w:pos="5760" w:leader="none"/>
        </w:tabs>
        <w:suppressAutoHyphens w:val="true"/>
        <w:ind w:left="5760" w:right="-5" w:hanging="0"/>
        <w:rPr>
          <w:sz w:val="26"/>
          <w:szCs w:val="26"/>
        </w:rPr>
      </w:pPr>
      <w:r>
        <w:rPr>
          <w:sz w:val="26"/>
          <w:szCs w:val="26"/>
        </w:rPr>
        <w:t xml:space="preserve">к решению Думы </w:t>
      </w:r>
    </w:p>
    <w:p>
      <w:pPr>
        <w:pStyle w:val="Normal"/>
        <w:tabs>
          <w:tab w:val="clear" w:pos="708"/>
          <w:tab w:val="left" w:pos="5760" w:leader="none"/>
        </w:tabs>
        <w:suppressAutoHyphens w:val="true"/>
        <w:ind w:left="5760" w:right="-5" w:hanging="0"/>
        <w:rPr>
          <w:sz w:val="26"/>
          <w:szCs w:val="26"/>
        </w:rPr>
      </w:pPr>
      <w:r>
        <w:rPr>
          <w:sz w:val="26"/>
          <w:szCs w:val="26"/>
        </w:rPr>
        <w:t>Молчановского района</w:t>
      </w:r>
    </w:p>
    <w:p>
      <w:pPr>
        <w:pStyle w:val="Normal"/>
        <w:tabs>
          <w:tab w:val="clear" w:pos="708"/>
          <w:tab w:val="left" w:pos="5760" w:leader="none"/>
        </w:tabs>
        <w:suppressAutoHyphens w:val="true"/>
        <w:ind w:left="5760" w:right="-5" w:hanging="0"/>
        <w:rPr>
          <w:sz w:val="26"/>
          <w:szCs w:val="26"/>
        </w:rPr>
      </w:pPr>
      <w:r>
        <w:rPr>
          <w:sz w:val="26"/>
          <w:szCs w:val="26"/>
        </w:rPr>
        <w:t>от 16.02.2006 г. № 43</w:t>
      </w:r>
    </w:p>
    <w:p>
      <w:pPr>
        <w:pStyle w:val="Normal"/>
        <w:suppressAutoHyphens w:val="true"/>
        <w:ind w:left="6300"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5" w:firstLine="6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5" w:firstLine="6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>Положение о комиссии по информационной работе</w:t>
      </w:r>
    </w:p>
    <w:p>
      <w:pPr>
        <w:pStyle w:val="Normal"/>
        <w:suppressAutoHyphens w:val="true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>Думы Молчановского района</w:t>
      </w:r>
    </w:p>
    <w:p>
      <w:pPr>
        <w:pStyle w:val="Normal"/>
        <w:suppressAutoHyphens w:val="true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55" w:leader="none"/>
        </w:tabs>
        <w:suppressAutoHyphens w:val="true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Общие положения</w:t>
      </w:r>
    </w:p>
    <w:p>
      <w:pPr>
        <w:pStyle w:val="Normal"/>
        <w:tabs>
          <w:tab w:val="clear" w:pos="708"/>
          <w:tab w:val="left" w:pos="2055" w:leader="none"/>
        </w:tabs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055" w:leader="none"/>
        </w:tabs>
        <w:suppressAutoHyphens w:val="tru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омиссия по информационной работе  Думы Молчановского района   (далее – Комиссия) является постоянной комиссией Думы Молчановского района (далее – Дума), созданной для обеспечения реализации полномочий Думы по вопросам, связанным с функционированием, развитием и совершенствованием системы информирования населения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055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Комиссия в своей деятельности подотчетна и ответственна перед Думой.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>
          <w:sz w:val="26"/>
          <w:szCs w:val="26"/>
        </w:rPr>
        <w:t>При осуществлении своей деятельности Комиссия руководствуется Конституцией Российской Федерации, федеральным законодательством и законодательством Томской области, Уставом Молчановского района, Регламентом и решениями Думы, настоящим Положением и иными нормативными правовыми актами.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>
          <w:sz w:val="26"/>
          <w:szCs w:val="26"/>
        </w:rPr>
        <w:t>Комиссия осуществляет свою деятельность самостоятельно и во взаимодействии с другими комиссиями Думы, органами местного самоуправления, государственными органами.</w:t>
      </w:r>
    </w:p>
    <w:p>
      <w:pPr>
        <w:pStyle w:val="Normal"/>
        <w:suppressAutoHyphens w:val="true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55" w:leader="none"/>
        </w:tabs>
        <w:suppressAutoHyphens w:val="true"/>
        <w:jc w:val="center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Основные задачи и функции  Комиссии</w:t>
      </w:r>
    </w:p>
    <w:p>
      <w:pPr>
        <w:pStyle w:val="Normal"/>
        <w:tabs>
          <w:tab w:val="clear" w:pos="708"/>
          <w:tab w:val="left" w:pos="2055" w:leader="none"/>
        </w:tabs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55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5. Основными задачами Комиссии являются:</w:t>
      </w:r>
    </w:p>
    <w:p>
      <w:pPr>
        <w:pStyle w:val="Normal"/>
        <w:tabs>
          <w:tab w:val="clear" w:pos="708"/>
          <w:tab w:val="left" w:pos="2055" w:leader="none"/>
        </w:tabs>
        <w:suppressAutoHyphens w:val="true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) подготовка и предварительное рассмотрение проектов решений Думы по вопросам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055" w:leader="none"/>
        </w:tabs>
        <w:suppressAutoHyphens w:val="true"/>
        <w:jc w:val="both"/>
        <w:rPr/>
      </w:pPr>
      <w:r>
        <w:rPr>
          <w:sz w:val="26"/>
          <w:szCs w:val="26"/>
        </w:rPr>
        <w:t>создания условий для качественного и своевременного информирования граждан, органов государственной власти, органов местного самоуправления, организаций и общественных объедине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055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обеспечения реализации права граждан на доступ к информации, затрагивающей их права, свободы и интерес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055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сотрудничества органов местного самоуправления со средствами массовой информации.</w:t>
      </w:r>
    </w:p>
    <w:p>
      <w:pPr>
        <w:pStyle w:val="Normal"/>
        <w:tabs>
          <w:tab w:val="clear" w:pos="708"/>
          <w:tab w:val="left" w:pos="2055" w:leader="none"/>
        </w:tabs>
        <w:suppressAutoHyphens w:val="tru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) контроль за исполнением решений Думы, принятым по вопросам, находящимся в ведении Комиссии.</w:t>
      </w:r>
    </w:p>
    <w:p>
      <w:pPr>
        <w:pStyle w:val="Normal"/>
        <w:tabs>
          <w:tab w:val="clear" w:pos="708"/>
          <w:tab w:val="left" w:pos="2055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6. В соответствии с возложенными задачами Комиссия осуществляет следующие основные функц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055" w:leader="none"/>
        </w:tabs>
        <w:suppressAutoHyphens w:val="true"/>
        <w:jc w:val="both"/>
        <w:rPr/>
      </w:pPr>
      <w:r>
        <w:rPr>
          <w:sz w:val="26"/>
          <w:szCs w:val="26"/>
        </w:rPr>
        <w:t>разрабатывает и предварительно рассматривает проекты и поправки к проектам решений Думы по вопросам, относящимся к ведению Комисс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055" w:leader="none"/>
        </w:tabs>
        <w:suppressAutoHyphens w:val="true"/>
        <w:jc w:val="both"/>
        <w:rPr/>
      </w:pPr>
      <w:r>
        <w:rPr>
          <w:sz w:val="26"/>
          <w:szCs w:val="26"/>
        </w:rPr>
        <w:t>контролирует исполнение решений Думы, принятых по вопросам, находящимся в ведении Комисс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055" w:leader="none"/>
        </w:tabs>
        <w:suppressAutoHyphens w:val="true"/>
        <w:jc w:val="both"/>
        <w:rPr/>
      </w:pPr>
      <w:r>
        <w:rPr>
          <w:sz w:val="26"/>
          <w:szCs w:val="26"/>
        </w:rPr>
        <w:t>взаимодействует по вопросам, находящимся в ведении Комиссии с Главой Молчановского района, Администрацией Молчановского района, органами государственной власти Томской области, организациями и общественными объединениями Молчановского района, средствами массовой информ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055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рассматривает заявления граждан и организаций, поступившие в Думу по вопросам, находящимся в ведении Комисс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055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дает заключения на проекты решений Думы по вопросам, находящимся в ведении Комисс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055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разрабатывает и выносит на рассмотрение Думы рекомендации и предложения по вопросам, находящимся в ведении Комисс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055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иные функции, возложенные на Комиссию решениями Думы.</w:t>
      </w:r>
    </w:p>
    <w:p>
      <w:pPr>
        <w:pStyle w:val="Normal"/>
        <w:tabs>
          <w:tab w:val="clear" w:pos="708"/>
          <w:tab w:val="left" w:pos="2055" w:leader="none"/>
        </w:tabs>
        <w:suppressAutoHyphens w:val="tru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55" w:leader="none"/>
        </w:tabs>
        <w:suppressAutoHyphens w:val="true"/>
        <w:jc w:val="center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Права и обязанности Комиссии</w:t>
      </w:r>
    </w:p>
    <w:p>
      <w:pPr>
        <w:pStyle w:val="Normal"/>
        <w:tabs>
          <w:tab w:val="clear" w:pos="708"/>
          <w:tab w:val="left" w:pos="2055" w:leader="none"/>
        </w:tabs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55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7. Комиссия имеет право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055" w:leader="none"/>
        </w:tabs>
        <w:suppressAutoHyphens w:val="true"/>
        <w:jc w:val="both"/>
        <w:rPr/>
      </w:pPr>
      <w:r>
        <w:rPr>
          <w:sz w:val="26"/>
          <w:szCs w:val="26"/>
        </w:rPr>
        <w:t>обращаться с заявлениями, запросами к Главе Молчановского района, должностным лицам Администрации Молчановского района, должностным лицам органов государственной власти Томской области, а также организаций независимо от организационно – правовых форм и форм собственности, расположенных на территории Молчановского района по вопросам, находящимся в ведении Комисс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055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проводить проверки исполнения решений Думы, принятых по вопросам, находящимся в ведении Комисс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055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для подготовки отдельных вопросов может создавать рабочие группы из числа членов Комиссии, других депутатов Думы, представителей Администрации Молчановского района, организаций по согласованию с ни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055" w:leader="none"/>
        </w:tabs>
        <w:suppressAutoHyphens w:val="true"/>
        <w:jc w:val="both"/>
        <w:rPr/>
      </w:pPr>
      <w:r>
        <w:rPr>
          <w:sz w:val="26"/>
          <w:szCs w:val="26"/>
        </w:rPr>
        <w:t>запрашивать в установленном порядке документы и материалы, необходимые для осуществления своей деятельности, у руководителей и должностных лиц Администрации Молчановского района, органов государственной власти Томской области, организаций, расположенных на территории Молчановского район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055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выступать с докладами и содокладами на собрании Думы по вопросам, находящимся в ведении Комисс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055" w:leader="none"/>
        </w:tabs>
        <w:suppressAutoHyphens w:val="true"/>
        <w:jc w:val="both"/>
        <w:rPr/>
      </w:pPr>
      <w:r>
        <w:rPr>
          <w:sz w:val="26"/>
          <w:szCs w:val="26"/>
        </w:rPr>
        <w:t xml:space="preserve">иные права, предусмотренные настоящим Положением и решениями Думы.   </w:t>
      </w:r>
    </w:p>
    <w:p>
      <w:pPr>
        <w:pStyle w:val="Normal"/>
        <w:tabs>
          <w:tab w:val="clear" w:pos="708"/>
          <w:tab w:val="left" w:pos="2055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8. Обязанности Комисс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55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выносить заключения на проекты решений Думы по вопросам, находящимся в ведении Комисс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55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отчитываться о своей деятельности на собрании Думы в конце календарного го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55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выполнять отдельные поручения Думы.</w:t>
      </w:r>
    </w:p>
    <w:p>
      <w:pPr>
        <w:pStyle w:val="Normal"/>
        <w:tabs>
          <w:tab w:val="clear" w:pos="708"/>
          <w:tab w:val="left" w:pos="2055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55" w:leader="none"/>
        </w:tabs>
        <w:suppressAutoHyphens w:val="true"/>
        <w:jc w:val="center"/>
        <w:rPr/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Организация и порядок работы Комиссии</w:t>
      </w:r>
    </w:p>
    <w:p>
      <w:pPr>
        <w:pStyle w:val="Normal"/>
        <w:tabs>
          <w:tab w:val="clear" w:pos="708"/>
          <w:tab w:val="left" w:pos="2055" w:leader="none"/>
        </w:tabs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55" w:leader="none"/>
        </w:tabs>
        <w:suppressAutoHyphens w:val="true"/>
        <w:ind w:left="360" w:hanging="0"/>
        <w:jc w:val="both"/>
        <w:rPr/>
      </w:pPr>
      <w:r>
        <w:rPr>
          <w:sz w:val="26"/>
          <w:szCs w:val="26"/>
        </w:rPr>
        <w:t xml:space="preserve">9.  Численный и персональный  состав  Комиссии определяются решением Думы Молчановского района из числа депутатов Думы  в установленном порядке.  Депутат включается в состав Комиссии на основании его заявления. </w:t>
      </w:r>
    </w:p>
    <w:p>
      <w:pPr>
        <w:pStyle w:val="Normal"/>
        <w:tabs>
          <w:tab w:val="clear" w:pos="708"/>
          <w:tab w:val="left" w:pos="2055" w:leader="none"/>
        </w:tabs>
        <w:suppressAutoHyphens w:val="true"/>
        <w:ind w:left="360" w:hanging="0"/>
        <w:jc w:val="both"/>
        <w:rPr/>
      </w:pPr>
      <w:r>
        <w:rPr>
          <w:sz w:val="26"/>
          <w:szCs w:val="26"/>
        </w:rPr>
        <w:t xml:space="preserve">10. Деятельность Комиссии организует председатель Комиссии, избираемый на должность и освобождаемый от должности  Думой из числа депутатов в порядке, установленном Регламентом Думы, а в его отсутствие  или при невозможности исполнения им своих обязанностей - один из членов Комиссии, избираемый на заседании Комиссии простым большинством голосов от числа присутствующих членов Комисс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55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055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 работой Комиссии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055" w:leader="none"/>
        </w:tabs>
        <w:suppressAutoHyphens w:val="true"/>
        <w:jc w:val="both"/>
        <w:rPr/>
      </w:pPr>
      <w:r>
        <w:rPr>
          <w:sz w:val="26"/>
          <w:szCs w:val="26"/>
        </w:rPr>
        <w:t>утверждает план работы Комисс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055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ждает повестку заседания Комиссии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055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созывает заседания Комисс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055" w:leader="none"/>
        </w:tabs>
        <w:suppressAutoHyphens w:val="true"/>
        <w:jc w:val="both"/>
        <w:rPr/>
      </w:pPr>
      <w:r>
        <w:rPr>
          <w:sz w:val="26"/>
          <w:szCs w:val="26"/>
        </w:rPr>
        <w:t xml:space="preserve">обеспечивает подготовку вопросов, выносимых на заседания комисс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055" w:leader="none"/>
        </w:tabs>
        <w:suppressAutoHyphens w:val="true"/>
        <w:jc w:val="both"/>
        <w:rPr/>
      </w:pPr>
      <w:r>
        <w:rPr>
          <w:sz w:val="26"/>
          <w:szCs w:val="26"/>
        </w:rPr>
        <w:t>дает поручения членам Комисс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055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приглашает для участия в заседаниях Комиссии руководителей и должностных лиц Администрации Молчановского района, органов государственной власти Томской области, организац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055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ведет заседания Комисс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055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работу по выполнению решений Комиссии, информирует членов Комиссии об исполнении решений Комисс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055" w:leader="none"/>
        </w:tabs>
        <w:suppressAutoHyphens w:val="true"/>
        <w:jc w:val="both"/>
        <w:rPr/>
      </w:pPr>
      <w:r>
        <w:rPr>
          <w:sz w:val="26"/>
          <w:szCs w:val="26"/>
        </w:rPr>
        <w:t>выступает на собрании Думы с докладами и содокладами по вопросам, находящимся в ведении Комисс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055" w:leader="none"/>
        </w:tabs>
        <w:suppressAutoHyphens w:val="true"/>
        <w:jc w:val="both"/>
        <w:rPr/>
      </w:pPr>
      <w:r>
        <w:rPr>
          <w:sz w:val="26"/>
          <w:szCs w:val="26"/>
        </w:rPr>
        <w:t xml:space="preserve">осуществляет иные полномочия, предусмотренные Регламентом Думы  и настоящим Положением.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55" w:leader="none"/>
        </w:tabs>
        <w:suppressAutoHyphens w:val="true"/>
        <w:jc w:val="both"/>
        <w:rPr/>
      </w:pPr>
      <w:r>
        <w:rPr>
          <w:sz w:val="26"/>
          <w:szCs w:val="26"/>
        </w:rPr>
        <w:t>Член Комиссии обязан участвовать в работе Комиссии, принимать участие в реализации решений, выполнять поручения председателя Комиссии, присутствовать на заседаниях комиссии и выполнять возложенные на него обязанности.</w:t>
        <w:br/>
        <w:t>О невозможности присутствовать на заседании Комиссии по уважительной причине депутат заблаговременно информирует председателя Коми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55" w:leader="none"/>
        </w:tabs>
        <w:suppressAutoHyphens w:val="tru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рганизационно - техническое обеспечение деятельности Комиссии осуществляет секретарь Комиссии, избираемый членами Комиссии из числа членов Коми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55" w:leader="none"/>
        </w:tabs>
        <w:suppressAutoHyphens w:val="tru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ормой работы Комиссии являются ее заседания, созываемые председателем Комиссии согласно плану заседаний, утверждаемому Комиссией. Внеплановые заседания созываются председателем Комиссии за три дня до проведения заседания Коми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55" w:leader="none"/>
        </w:tabs>
        <w:suppressAutoHyphens w:val="tru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седание Комиссии правомочно, если на нем присутствуют более половины от ее численного состава. Каждое заседание Комиссии оформляется протоколом, который ведется секретарем Комиссии в установленном порядке. Протокол подписывается председателем Комиссии и секретарем Коми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55" w:leader="none"/>
        </w:tabs>
        <w:suppressAutoHyphens w:val="true"/>
        <w:jc w:val="both"/>
        <w:rPr/>
      </w:pPr>
      <w:r>
        <w:rPr>
          <w:sz w:val="26"/>
          <w:szCs w:val="26"/>
        </w:rPr>
        <w:t xml:space="preserve">Комиссия выносит решения в форме заключений и рекомендаций. Решение считается принятым, если за него проголосовало простое большинство присутствовавших на заседании членов Комиссии. В случае несогласия отдельных членов Комиссии с принятым  решением, они прикладывают к решению Комиссии свое особое мнение в письменной форме. Решения Комиссии и особые мнения подлежат обязательному рассмотрению на собрании Думы Молчановского района. Решение Комиссии подписывается председателем Комисс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55" w:leader="none"/>
        </w:tabs>
        <w:suppressAutoHyphens w:val="tru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вестка заседания комиссии формируется за три дня до проведения очередного заседания Комиссии.  Каждый член Комиссии вправе вносить предложения о включении в повестку заседания Комиссии вопросов, находящихся в пределах ведения Комиссии. Повестка заседания Комиссии направляется председателем Комиссии членам Комиссии за три дня до проведения заседания Комиссии. Председатель Комиссии в установленном порядке информирует Председателя Думы Молчановского района о дате проведения заседания Комиссии и повестке засед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55" w:leader="none"/>
        </w:tabs>
        <w:suppressAutoHyphens w:val="true"/>
        <w:jc w:val="both"/>
        <w:rPr/>
      </w:pPr>
      <w:r>
        <w:rPr>
          <w:sz w:val="26"/>
          <w:szCs w:val="26"/>
        </w:rPr>
        <w:t>По представлению председателя Комиссии член Комиссии может быть выведен из состава Комиссии по решению за три пропуска плановых заседаний без уважительных причин в течение трех месяцев.</w:t>
      </w:r>
    </w:p>
    <w:p>
      <w:pPr>
        <w:pStyle w:val="Normal"/>
        <w:suppressAutoHyphens w:val="true"/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</w:p>
    <w:p>
      <w:pPr>
        <w:pStyle w:val="Normal"/>
        <w:numPr>
          <w:ilvl w:val="0"/>
          <w:numId w:val="5"/>
        </w:numPr>
        <w:suppressAutoHyphens w:val="true"/>
        <w:ind w:left="720" w:right="-5" w:hanging="360"/>
        <w:rPr>
          <w:sz w:val="26"/>
          <w:szCs w:val="26"/>
        </w:rPr>
      </w:pPr>
      <w:r>
        <w:rPr>
          <w:sz w:val="26"/>
          <w:szCs w:val="26"/>
        </w:rPr>
        <w:t>дополнить приложением 5 следующего содержания:</w:t>
      </w:r>
    </w:p>
    <w:p>
      <w:pPr>
        <w:pStyle w:val="Normal"/>
        <w:suppressAutoHyphens w:val="true"/>
        <w:ind w:left="1440"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283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940" w:right="-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5</w:t>
      </w:r>
    </w:p>
    <w:p>
      <w:pPr>
        <w:pStyle w:val="Normal"/>
        <w:suppressAutoHyphens w:val="true"/>
        <w:ind w:left="5940" w:right="-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решению Думы </w:t>
      </w:r>
    </w:p>
    <w:p>
      <w:pPr>
        <w:pStyle w:val="Normal"/>
        <w:suppressAutoHyphens w:val="true"/>
        <w:ind w:left="5940" w:right="-5" w:hanging="0"/>
        <w:rPr/>
      </w:pPr>
      <w:r>
        <w:rPr>
          <w:color w:val="000000"/>
          <w:sz w:val="26"/>
          <w:szCs w:val="26"/>
        </w:rPr>
        <w:t>Молчановского района</w:t>
      </w:r>
    </w:p>
    <w:p>
      <w:pPr>
        <w:pStyle w:val="Normal"/>
        <w:suppressAutoHyphens w:val="true"/>
        <w:ind w:left="5940" w:right="-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16.02.2006 г. № 43</w:t>
      </w:r>
    </w:p>
    <w:p>
      <w:pPr>
        <w:pStyle w:val="Normal"/>
        <w:suppressAutoHyphens w:val="true"/>
        <w:ind w:left="5940" w:right="-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right="-5" w:firstLine="63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right="-5" w:firstLine="63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ложение о комиссии </w:t>
      </w:r>
    </w:p>
    <w:p>
      <w:pPr>
        <w:pStyle w:val="Normal"/>
        <w:suppressAutoHyphens w:val="true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работе с молодежью и старшим поколением</w:t>
      </w:r>
    </w:p>
    <w:p>
      <w:pPr>
        <w:pStyle w:val="Normal"/>
        <w:suppressAutoHyphens w:val="true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55" w:leader="none"/>
        </w:tabs>
        <w:suppressAutoHyphens w:val="true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Общие положения</w:t>
      </w:r>
    </w:p>
    <w:p>
      <w:pPr>
        <w:pStyle w:val="Normal"/>
        <w:tabs>
          <w:tab w:val="clear" w:pos="708"/>
          <w:tab w:val="left" w:pos="2055" w:leader="none"/>
        </w:tabs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55" w:leader="none"/>
        </w:tabs>
        <w:suppressAutoHyphens w:val="true"/>
        <w:jc w:val="both"/>
        <w:rPr/>
      </w:pPr>
      <w:r>
        <w:rPr>
          <w:sz w:val="26"/>
          <w:szCs w:val="26"/>
        </w:rPr>
        <w:t xml:space="preserve">Комиссия по работе с молодежью и старшим поколением Думы Молчановского района   (далее – Комиссия) является постоянной комиссией Думы Молчановского района (далее – Дума), созданной для обеспечения реализации полномочий Думы по  вопросам, связанным с молодежной политикой и работой со старшим поколение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55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Комиссия в своей деятельности подотчетна и ответственна перед Думой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6"/>
          <w:szCs w:val="26"/>
        </w:rPr>
        <w:t>При осуществлении своей деятельности комиссия руководствуется Конституцией Российской Федерации, федеральным законодательством и законодательством Томской области, Уставом Молчановского района, Регламентом и решениями Думы, настоящим Положением и иными нормативными правовыми актами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6"/>
          <w:szCs w:val="26"/>
        </w:rPr>
        <w:t>Комиссия осуществляет свою деятельность самостоятельно и во взаимодействии с другими комиссиями Думы, органами местного самоуправления, государственными органами.</w:t>
      </w:r>
    </w:p>
    <w:p>
      <w:pPr>
        <w:pStyle w:val="Normal"/>
        <w:tabs>
          <w:tab w:val="clear" w:pos="708"/>
          <w:tab w:val="left" w:pos="2055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55" w:leader="none"/>
        </w:tabs>
        <w:suppressAutoHyphens w:val="true"/>
        <w:jc w:val="center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Основные задачи и функции Комиссии</w:t>
      </w:r>
    </w:p>
    <w:p>
      <w:pPr>
        <w:pStyle w:val="Normal"/>
        <w:tabs>
          <w:tab w:val="clear" w:pos="708"/>
          <w:tab w:val="left" w:pos="2055" w:leader="none"/>
        </w:tabs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55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5. Основными задачами Комиссии являются:</w:t>
      </w:r>
    </w:p>
    <w:p>
      <w:pPr>
        <w:pStyle w:val="Normal"/>
        <w:tabs>
          <w:tab w:val="clear" w:pos="708"/>
          <w:tab w:val="left" w:pos="2055" w:leader="none"/>
        </w:tabs>
        <w:suppressAutoHyphens w:val="true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) подготовка и предварительное рассмотрение проектов решений Думы по вопросам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055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я и осуществления молодёжной политик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055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работы со страшим поколением;</w:t>
      </w:r>
    </w:p>
    <w:p>
      <w:pPr>
        <w:pStyle w:val="Normal"/>
        <w:numPr>
          <w:ilvl w:val="0"/>
          <w:numId w:val="11"/>
        </w:numPr>
        <w:suppressAutoHyphens w:val="true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содействия социальному, правовому, образовательному, культурному, нравственному, патриотическому и физическому развитию молодёж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055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поддержки инициативы молодежи и старшего поколения;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и и проведения социально значимых мероприятий в интересах молодёжи и старшего поколения;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повышения социальной активности, создания условия для эффективного взаимодействия молодежи и старшего поколения с органами местного самоуправления, с общественными организациями на территории Молчановского района.</w:t>
      </w:r>
    </w:p>
    <w:p>
      <w:pPr>
        <w:pStyle w:val="Normal"/>
        <w:tabs>
          <w:tab w:val="clear" w:pos="708"/>
          <w:tab w:val="left" w:pos="2055" w:leader="none"/>
        </w:tabs>
        <w:suppressAutoHyphens w:val="tru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) контроль за исполнением решений Думы, принятым по вопросам, находящимся в ведении Комиссии.</w:t>
      </w:r>
    </w:p>
    <w:p>
      <w:pPr>
        <w:pStyle w:val="Normal"/>
        <w:tabs>
          <w:tab w:val="clear" w:pos="708"/>
          <w:tab w:val="left" w:pos="2055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6. В соответствии с возложенными задачами Комиссия осуществляет следующие основные функц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055" w:leader="none"/>
        </w:tabs>
        <w:suppressAutoHyphens w:val="true"/>
        <w:jc w:val="both"/>
        <w:rPr/>
      </w:pPr>
      <w:r>
        <w:rPr>
          <w:sz w:val="26"/>
          <w:szCs w:val="26"/>
        </w:rPr>
        <w:t>разрабатывает и предварительно рассматривает проекты и поправки к проектам решений Думы по вопросам, относящимся к ведению Комисс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055" w:leader="none"/>
        </w:tabs>
        <w:suppressAutoHyphens w:val="true"/>
        <w:jc w:val="both"/>
        <w:rPr/>
      </w:pPr>
      <w:r>
        <w:rPr>
          <w:sz w:val="26"/>
          <w:szCs w:val="26"/>
        </w:rPr>
        <w:t>контролирует исполнение решений Думы, принятых по вопросам, находящимся в ведении Комисс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055" w:leader="none"/>
        </w:tabs>
        <w:suppressAutoHyphens w:val="true"/>
        <w:jc w:val="both"/>
        <w:rPr/>
      </w:pPr>
      <w:r>
        <w:rPr>
          <w:sz w:val="26"/>
          <w:szCs w:val="26"/>
        </w:rPr>
        <w:t>взаимодействует по вопросам, находящимся в ведении Комиссии, с Главой Молчановского района, Администрацией Молчановского района, органами государственной власти Томской области, организациями и общественными объединениями Молчановского района, средствами массовой информ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055" w:leader="none"/>
        </w:tabs>
        <w:suppressAutoHyphens w:val="true"/>
        <w:jc w:val="both"/>
        <w:rPr/>
      </w:pPr>
      <w:r>
        <w:rPr>
          <w:sz w:val="26"/>
          <w:szCs w:val="26"/>
        </w:rPr>
        <w:t>рассматривает заявления граждан и организаций, поступившие в Думу по вопросам, находящимся в ведении Комисс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055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дает заключения на проекты решений Думы по вопросам, находящимся в ведении Комисс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055" w:leader="none"/>
        </w:tabs>
        <w:suppressAutoHyphens w:val="true"/>
        <w:jc w:val="both"/>
        <w:rPr/>
      </w:pPr>
      <w:r>
        <w:rPr>
          <w:sz w:val="26"/>
          <w:szCs w:val="26"/>
        </w:rPr>
        <w:t>разрабатывает и выносит на рассмотрение Думы рекомендации и предложения по вопросам, находящимся в ведении Комисс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055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ые функции, возложенные на Комиссию решениями Думы Молчановского района. </w:t>
      </w:r>
    </w:p>
    <w:p>
      <w:pPr>
        <w:pStyle w:val="Normal"/>
        <w:suppressAutoHyphens w:val="true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55" w:leader="none"/>
        </w:tabs>
        <w:suppressAutoHyphens w:val="true"/>
        <w:jc w:val="center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Права и обязанности Комиссии</w:t>
      </w:r>
    </w:p>
    <w:p>
      <w:pPr>
        <w:pStyle w:val="Normal"/>
        <w:tabs>
          <w:tab w:val="clear" w:pos="708"/>
          <w:tab w:val="left" w:pos="2055" w:leader="none"/>
        </w:tabs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55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7.Комиссия имеет право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055" w:leader="none"/>
        </w:tabs>
        <w:suppressAutoHyphens w:val="true"/>
        <w:jc w:val="both"/>
        <w:rPr/>
      </w:pPr>
      <w:r>
        <w:rPr>
          <w:sz w:val="26"/>
          <w:szCs w:val="26"/>
        </w:rPr>
        <w:t>обращаться с заявлениями, запросами к Главе Молчановского района, должностным лицам Администрации Молчановского района, должностным лицам органов государственной власти Томской области, а также организаций независимо от организационно – правовых форм и форм собственности, расположенных на территории Молчановского района по вопросам, находящимся в ведении Комисс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055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проводить проверки исполнения решений Думы Молчановского района, принятых по вопросам, находящимся в ведении Комисс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055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для подготовки отдельных вопросов может создавать рабочие группы из числа членов Комиссии, других депутатов Думы, представителей Администрации Молчановского района, организаций по согласованию с ни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055" w:leader="none"/>
        </w:tabs>
        <w:suppressAutoHyphens w:val="true"/>
        <w:jc w:val="both"/>
        <w:rPr/>
      </w:pPr>
      <w:r>
        <w:rPr>
          <w:sz w:val="26"/>
          <w:szCs w:val="26"/>
        </w:rPr>
        <w:t>запрашивать в установленном порядке документы и материалы, необходимые для осуществления своей деятельности, у руководителей и должностных лиц Администрации Молчановского района, органов государственной власти Томской области, организаций, расположенных на территории Молчановского район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055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выступать с докладами и содокладами на собрании Думы по вопросам, находящимся в ведении Комисс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055" w:leader="none"/>
        </w:tabs>
        <w:suppressAutoHyphens w:val="true"/>
        <w:jc w:val="both"/>
        <w:rPr/>
      </w:pPr>
      <w:r>
        <w:rPr>
          <w:sz w:val="26"/>
          <w:szCs w:val="26"/>
        </w:rPr>
        <w:t xml:space="preserve">иные права, предусмотренные настоящим Положением и решениями Думы.   </w:t>
      </w:r>
    </w:p>
    <w:p>
      <w:pPr>
        <w:pStyle w:val="Normal"/>
        <w:tabs>
          <w:tab w:val="clear" w:pos="708"/>
          <w:tab w:val="left" w:pos="2055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8. Обязанности Комисс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55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выносить заключения на проекты решений Думы по вопросам, находящимся в ведении Комисс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55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отчитываться о своей деятельности на собрании Думы в конце календарного го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55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выполнять отдельные поручения Думы.</w:t>
      </w:r>
    </w:p>
    <w:p>
      <w:pPr>
        <w:pStyle w:val="Normal"/>
        <w:tabs>
          <w:tab w:val="clear" w:pos="708"/>
          <w:tab w:val="left" w:pos="2055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55" w:leader="none"/>
        </w:tabs>
        <w:suppressAutoHyphens w:val="true"/>
        <w:jc w:val="center"/>
        <w:rPr/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Организация и порядок работы Комиссии</w:t>
      </w:r>
    </w:p>
    <w:p>
      <w:pPr>
        <w:pStyle w:val="Normal"/>
        <w:tabs>
          <w:tab w:val="clear" w:pos="708"/>
          <w:tab w:val="left" w:pos="2055" w:leader="none"/>
        </w:tabs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55" w:leader="none"/>
        </w:tabs>
        <w:suppressAutoHyphens w:val="tru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Численный и персональный  состав  Комиссии определяются решением Думы из числа депутатов Думы в установленном порядке. Депутат включается в состав Комиссии на основании его заявл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55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еятельность Комиссии организует председатель Комиссии, избираемый на должность и освобождаемый от должности  Думой из числа депутатов в порядке, установленном Регламентом Думы, а в его отсутствие  или при невозможности исполнения им своих обязанностей - один из членов Комиссии, избираемый на заседании Комиссии простым большинством голосов от числа присутствующих членов Комисс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55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55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руководит работой Комиссии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55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утверждает план работы Коми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55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утверждает повестку заседания Коми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55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созывает заседания Коми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55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вает подготовку вопросов, выносимых на заседания Комисс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55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дает поручения членам Коми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55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приглашает для участия в заседаниях Комиссии руководителей и должностных лиц Администрации Молчановского района, органов государственной власти Томской области, организа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55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ведет заседания Коми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55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выступает на собрании Думы с докладами и содокладами по вопросам, находящимся в ведении Коми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55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работу по выполнению решений Комиссии, информирует членов Комиссии об исполнении решений Коми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55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яет иные полномочия, предусмотренные Регламентом Думы и настоящим Положением.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055" w:leader="none"/>
        </w:tabs>
        <w:suppressAutoHyphens w:val="true"/>
        <w:jc w:val="both"/>
        <w:rPr/>
      </w:pPr>
      <w:r>
        <w:rPr>
          <w:sz w:val="26"/>
          <w:szCs w:val="26"/>
        </w:rPr>
        <w:t>Член Комиссии обязан участвовать в работе Комиссии, принимать участие в реализации решений, выполнять поручения председателя Комиссии, присутствовать на заседаниях Комиссии и выполнять возложенные на него обязанности. О невозможности присутствовать на заседании Комиссии по уважительной причине депутат заблаговременно информирует председателя Комисс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055" w:leader="none"/>
        </w:tabs>
        <w:suppressAutoHyphens w:val="tru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рганизационно - техническое обеспечение деятельности Комиссии осуществляет секретарь Комиссии, избираемый членами Комиссии из числа членов Комисс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055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ормой работы Комиссии являются ее заседания, созываемые председателем Комиссии согласно плану заседаний, утверждаемому Комиссией. Внеплановые заседания созываются председателем Комиссии за три дня до проведения заседания Комисс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055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седание Комиссии правомочно, если на нем присутствуют более половины от ее численного состава. Каждое заседание Комиссии оформляется протоколом, который ведется секретарем Комиссии в установленном порядке. Протокол подписывается председателем Комиссии и секретарем Комисс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055" w:leader="none"/>
        </w:tabs>
        <w:suppressAutoHyphens w:val="true"/>
        <w:jc w:val="both"/>
        <w:rPr/>
      </w:pPr>
      <w:r>
        <w:rPr>
          <w:sz w:val="26"/>
          <w:szCs w:val="26"/>
        </w:rPr>
        <w:t xml:space="preserve">Комиссия выносит решения в форме заключений и рекомендаций. Решение считается принятым, если за него проголосовало простое большинство присутствовавших на заседании членов Комиссии. В случае несогласия отдельных членов Комиссии с принятым решением, они прикладывают к решению Комиссии свое особое мнение в письменной форме. Решения Комиссии и особые мнения подлежат обязательному рассмотрению на собрании Думы Молчановского района. Решение Комиссии подписывается председателем Комисси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055" w:leader="none"/>
        </w:tabs>
        <w:suppressAutoHyphens w:val="tru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вестка заседания комиссии формируется за три дня до проведения очередного заседания Комиссии.  Каждый член Комиссии вправе вносить предложения о включении в повестку заседания Комиссии вопросов, находящихся в пределах ведения Комиссии. Повестка заседания Комиссии направляется председателем Комиссии членам Комиссии за три дня до проведения заседания Комиссии. Председатель Комиссии в установленном порядке информирует Председателя Думы о дате проведения заседания Комиссии и повестке засед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055" w:leader="none"/>
        </w:tabs>
        <w:suppressAutoHyphens w:val="true"/>
        <w:jc w:val="both"/>
        <w:rPr/>
      </w:pPr>
      <w:r>
        <w:rPr>
          <w:sz w:val="26"/>
          <w:szCs w:val="26"/>
        </w:rPr>
        <w:t>По представлению председателя Комиссии член Комиссии может быть выведен из состава Комиссии по решению Думы за три пропуска плановых заседаний без уважительных причин в течение трех месяцев.</w:t>
      </w:r>
    </w:p>
    <w:p>
      <w:pPr>
        <w:pStyle w:val="Normal"/>
        <w:suppressAutoHyphens w:val="true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5) в пункте 3.5 приложения 3 к решению Думы Молчановского района от16.02.2006 № 43 слова « молодежная политика» исключить.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56" w:hanging="0"/>
        <w:jc w:val="both"/>
        <w:rPr/>
      </w:pPr>
      <w:r>
        <w:rPr>
          <w:sz w:val="26"/>
          <w:szCs w:val="26"/>
        </w:rPr>
        <w:t>2.  Настоящее реш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hyperlink r:id="rId3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molchanov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</w:hyperlink>
      <w:r>
        <w:rPr>
          <w:sz w:val="26"/>
          <w:szCs w:val="26"/>
        </w:rPr>
        <w:t>).</w:t>
      </w:r>
    </w:p>
    <w:p>
      <w:pPr>
        <w:pStyle w:val="Normal"/>
        <w:suppressAutoHyphens w:val="true"/>
        <w:ind w:right="-56" w:hanging="0"/>
        <w:jc w:val="both"/>
        <w:rPr/>
      </w:pPr>
      <w:r>
        <w:rPr>
          <w:sz w:val="26"/>
          <w:szCs w:val="26"/>
        </w:rPr>
        <w:t>3.  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283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283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283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умы Молчановского района                                                                  М.Т. Лагу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uppressAutoHyphens w:val="true"/>
        <w:jc w:val="center"/>
        <w:rPr/>
      </w:pPr>
      <w:r>
        <w:rPr/>
        <w:t>к проекту решения Думы Молчановского района</w:t>
      </w:r>
    </w:p>
    <w:p>
      <w:pPr>
        <w:pStyle w:val="Normal"/>
        <w:suppressAutoHyphens w:val="true"/>
        <w:jc w:val="center"/>
        <w:rPr/>
      </w:pPr>
      <w:r>
        <w:rPr/>
        <w:t>«О внесении  изменений дополнений в решение Думы</w:t>
      </w:r>
    </w:p>
    <w:p>
      <w:pPr>
        <w:pStyle w:val="Normal"/>
        <w:suppressAutoHyphens w:val="true"/>
        <w:jc w:val="center"/>
        <w:rPr/>
      </w:pPr>
      <w:r>
        <w:rPr/>
        <w:t xml:space="preserve">Молчановского района от 16.02.2006 № 43 </w:t>
      </w:r>
      <w:r>
        <w:rPr>
          <w:color w:val="000000"/>
        </w:rPr>
        <w:t>« Об утверждении положений о комиссиях Думы Молчановского района»</w:t>
      </w:r>
      <w:r>
        <w:rPr/>
        <w:t>»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firstLine="360"/>
        <w:rPr/>
      </w:pPr>
      <w:r>
        <w:rPr/>
        <w:t xml:space="preserve">Проект решения Думы Молчановского района «О внесении  изменений дополнений в решение Думы Молчановского района от 16.02.2006 № 43 </w:t>
      </w:r>
      <w:r>
        <w:rPr>
          <w:color w:val="000000"/>
        </w:rPr>
        <w:t>« Об утверждении положений о комиссиях Думы Молчановского района»</w:t>
      </w:r>
      <w:r>
        <w:rPr/>
        <w:t xml:space="preserve">» (далее – проект) подготовлен в целях установления общих принципов организации и деятельности, определения  основных задач и функций комиссии по информационной работе Думы Молчановского района и комиссии по работе с молодежью и старшим поколением Думы Молчановского района, которые были образованы решением Думы Молчановского района от 08.10.2015 № 45 « Об образовании постоянных комиссий Думы Молчановского района». </w:t>
      </w:r>
    </w:p>
    <w:p>
      <w:pPr>
        <w:pStyle w:val="Normal"/>
        <w:suppressAutoHyphens w:val="true"/>
        <w:ind w:firstLine="360"/>
        <w:rPr/>
      </w:pPr>
      <w:r>
        <w:rPr/>
        <w:t>Думой Молчановского района были разработаны Положение о комиссии по информационной работе и Положение о комиссии по работе с молодежью и старшим поколением, в связи с чем предлагается:</w:t>
      </w:r>
    </w:p>
    <w:p>
      <w:pPr>
        <w:pStyle w:val="Normal"/>
        <w:suppressAutoHyphens w:val="true"/>
        <w:ind w:firstLine="360"/>
        <w:rPr/>
      </w:pPr>
      <w:r>
        <w:rPr/>
        <w:t xml:space="preserve"> </w:t>
      </w:r>
      <w:r>
        <w:rPr/>
        <w:t>1) ) пункт 1 вышеназванного решения изложить в следующей редакции: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>«1. Утвердить: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оложение о планово – бюджетной комиссии Думы Молчановского района согласно приложению 1 к настоящему решению;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Положение о контрольно – правовой комиссии Думы Молчановского района согласно приложению 2 к настоящему решению;  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оложение о комиссии по социальной политике Думы Молчановского района согласно приложению 3 к настоящему решению;</w:t>
      </w:r>
    </w:p>
    <w:p>
      <w:pPr>
        <w:pStyle w:val="Normal"/>
        <w:suppressAutoHyphens w:val="tru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Положение о комиссии по информационной работе Думы Молчановского района согласно приложению 4 к настоящему решению».</w:t>
      </w:r>
    </w:p>
    <w:p>
      <w:pPr>
        <w:pStyle w:val="Normal"/>
        <w:suppressAutoHyphens w:val="true"/>
        <w:ind w:firstLine="360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</w:rPr>
        <w:t>Положение о комиссии по работе с молодежью и старшим поколением Думы Молчановского района согласно приложению 5 к настоящему решению»;</w:t>
      </w:r>
    </w:p>
    <w:p>
      <w:pPr>
        <w:pStyle w:val="Normal"/>
        <w:suppressAutoHyphens w:val="true"/>
        <w:rPr>
          <w:color w:val="000000"/>
        </w:rPr>
      </w:pPr>
      <w:r>
        <w:rPr/>
        <w:t xml:space="preserve"> </w:t>
      </w:r>
      <w:r>
        <w:rPr/>
        <w:t xml:space="preserve">2 дополнить решение Думы Молчановского района от16.02.2006 №43 </w:t>
      </w:r>
      <w:r>
        <w:rPr>
          <w:color w:val="000000"/>
        </w:rPr>
        <w:t>« Об утверждении положений о комиссиях Думы Молчановского района»</w:t>
      </w:r>
      <w:r>
        <w:rPr/>
        <w:t xml:space="preserve">  приложением 4 и приложением 5.</w:t>
      </w:r>
    </w:p>
    <w:p>
      <w:pPr>
        <w:pStyle w:val="Normal"/>
        <w:suppressAutoHyphens w:val="true"/>
        <w:ind w:firstLine="360"/>
        <w:rPr>
          <w:color w:val="000000"/>
        </w:rPr>
      </w:pPr>
      <w:r>
        <w:rPr>
          <w:color w:val="000000"/>
        </w:rPr>
        <w:t xml:space="preserve">Кроме того, в связи с образованием Комиссии по работе с молодежью и старшим поколением, вопросы молодежной политики, которые ранее входили в круг вопросов Комиссии по социальной политике, теперь находятся в ведении Комиссии по работе с молодежью и старшим поколением, поэтому в пункте 3.5 приложения 3 к решению Думы Молчановского района от 16.02.2006 № 43  слова « молодежная политика» необходимо исключить. </w:t>
      </w:r>
    </w:p>
    <w:p>
      <w:pPr>
        <w:pStyle w:val="Normal"/>
        <w:suppressAutoHyphens w:val="true"/>
        <w:ind w:firstLine="360"/>
        <w:jc w:val="both"/>
        <w:rPr/>
      </w:pPr>
      <w:r>
        <w:rPr/>
        <w:t xml:space="preserve">Принятие решения Думы Молчановского района «О внесении  изменений дополнений в решение Думы Молчановского района от 16.02.2006 № 43 </w:t>
      </w:r>
      <w:r>
        <w:rPr>
          <w:color w:val="000000"/>
        </w:rPr>
        <w:t>« Об утверждении положений о комиссиях Думы Молчановского района»</w:t>
      </w:r>
      <w:r>
        <w:rPr/>
        <w:t>» не повлечет дополнительные осуществления расходов из средств местного бюджета.</w:t>
      </w:r>
    </w:p>
    <w:p>
      <w:pPr>
        <w:pStyle w:val="Normal"/>
        <w:suppressAutoHyphens w:val="true"/>
        <w:ind w:firstLine="540"/>
        <w:jc w:val="both"/>
        <w:rPr/>
      </w:pPr>
      <w:r>
        <w:rPr>
          <w:color w:val="000000"/>
        </w:rPr>
        <w:t>По данному проекту решения проведена антикоррупционная экспертиза, в ходе которой наличие коррупциогенных факторов не выявлено.</w:t>
      </w:r>
    </w:p>
    <w:p>
      <w:pPr>
        <w:pStyle w:val="Normal"/>
        <w:suppressAutoHyphens w:val="true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360"/>
        <w:jc w:val="both"/>
        <w:rPr/>
      </w:pPr>
      <w:r>
        <w:rPr/>
      </w:r>
    </w:p>
    <w:p>
      <w:pPr>
        <w:pStyle w:val="Normal"/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0"/>
        <w:jc w:val="both"/>
        <w:rPr/>
      </w:pPr>
      <w:r>
        <w:rPr/>
        <w:t>Проект внесен – Председателем Думы Молчановского района Лагута М.Т.</w:t>
      </w:r>
    </w:p>
    <w:p>
      <w:pPr>
        <w:pStyle w:val="Normal"/>
        <w:suppressAutoHyphens w:val="true"/>
        <w:spacing w:lineRule="atLeast" w:line="0"/>
        <w:jc w:val="both"/>
        <w:rPr/>
      </w:pPr>
      <w:r>
        <w:rPr/>
        <w:t>Докладчик – ведущий специалист-юрисконсульт Думы Молчановского района Бахман О.Ю.</w:t>
      </w:r>
    </w:p>
    <w:p>
      <w:pPr>
        <w:pStyle w:val="Normal"/>
        <w:suppressAutoHyphens w:val="true"/>
        <w:spacing w:lineRule="atLeast" w:line="0"/>
        <w:jc w:val="both"/>
        <w:rPr/>
      </w:pPr>
      <w:r>
        <w:rPr/>
        <w:t>Исполнитель – ведущий специалист-юрисконсульт Думы Молчановского района Бахман О.Ю.</w:t>
      </w:r>
    </w:p>
    <w:p>
      <w:pPr>
        <w:pStyle w:val="Normal"/>
        <w:suppressAutoHyphens w:val="true"/>
        <w:ind w:left="283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53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lchanovo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5:57:00Z</dcterms:created>
  <dc:creator>YristDuma</dc:creator>
  <dc:description/>
  <cp:keywords/>
  <dc:language>en-US</dc:language>
  <cp:lastModifiedBy>DocDuma</cp:lastModifiedBy>
  <cp:lastPrinted>2015-12-03T13:30:00Z</cp:lastPrinted>
  <dcterms:modified xsi:type="dcterms:W3CDTF">2015-12-03T06:30:00Z</dcterms:modified>
  <cp:revision>8</cp:revision>
  <dc:subject/>
  <dc:title> </dc:title>
</cp:coreProperties>
</file>