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422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2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ума молчановского РАЙО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                                                                                                                     № ___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152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 назначении опроса граждан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. Нижняя Федоровка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 573), Законом Томской области от 05.10.2015 № 133-ОЗ «О порядке назначения и проведения опроса граждан в муниципальных образованиях Томской области», Уставом Молчановского район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МА МОЛЧАНОВСКОГО РАЙОНА РЕШИЛА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keepNext w:val="true"/>
        <w:keepLines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 18.01.2016 по 18.02.2016 опрос граждан д. Нижняя Федоровк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улировка вопроса: Согласны ли вы с ликвидацией Нижне – Федоровской сельской библиотеки – филиала № 17 муниципального бюджетного учреждения культуры «Молчановская межпоселенческая централизованная библиотечная система» (далее – МБУК «Молчановская МЦБС»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миссию по организации, подготовке, проведению и подведению итогов опроса граждан согласно приложению 1 к настоящему решени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форму опросного листа согласно приложению 2 к настоящему решени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методику проведения опроса граждан согласно приложению 3 к настоящему решению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имальная численность жителей д. Нижняя Федоровка, участвующих в опросе составляет 40%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рритория проведения опроса граждан  - д. Нижняя Федоровк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8. Ответственный за проведение опроса граждан – директор МБУК «Молчановская МЦБС» (Малыгина Г. А.)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ее реш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решения возложить на комиссию по социальной политике Думы Молчановского район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ы Молчановского района                                                                                  М.Т. Лагу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</w:t>
        <w:tab/>
        <w:tab/>
        <w:tab/>
        <w:tab/>
        <w:tab/>
        <w:tab/>
        <w:t xml:space="preserve">             В.Н. Киселёв</w:t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Молчановского района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HTML1"/>
        <w:tabs>
          <w:tab w:val="clear" w:pos="708"/>
        </w:tabs>
        <w:spacing w:before="10" w:after="10"/>
        <w:ind w:left="5580" w:righ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организации,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, проведению и подведению итогов опроса граждан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8"/>
      </w:tblGrid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елёв Владимир Николаевич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лава Молчановского района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шкова Елена Юрьевна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меститель Главы Молчановского района по управлению делам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гута Марина Тимофеевна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едседатель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ьшова Светлана Васильевна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заместитель председателя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гина Галина Александровна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ректор МБУК «Молчановская МЦБС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енглер Тамара Викторовна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епутат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кунов Александр Иванович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епутат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чук Елена Владимировна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епутат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клев Игорь Викторович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епутат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ведев Андрей Сергей </w:t>
            </w:r>
          </w:p>
        </w:tc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епутат Думы Молчано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зыва</w:t>
            </w:r>
          </w:p>
        </w:tc>
      </w:tr>
    </w:tbl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ы Молчановского района                                                                                  М.Т. Лагу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лчановского района</w:t>
        <w:tab/>
        <w:tab/>
        <w:tab/>
        <w:tab/>
        <w:tab/>
        <w:tab/>
        <w:t xml:space="preserve">              В.Н. Киселёв</w:t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80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ешению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Молчановского района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росного листа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ab/>
        <w:tab/>
        <w:tab/>
        <w:tab/>
        <w:tab/>
        <w:tab/>
        <w:t>_________________</w:t>
      </w:r>
    </w:p>
    <w:p>
      <w:pPr>
        <w:pStyle w:val="HTML1"/>
        <w:tabs>
          <w:tab w:val="clear" w:pos="708"/>
        </w:tabs>
        <w:spacing w:before="10" w:after="10"/>
        <w:ind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(регистрационный номер)</w:t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188"/>
      </w:tblGrid>
      <w:tr>
        <w:trPr>
          <w:trHeight w:val="1241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ро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Согласны ли вы с ликвидацией Нижне - Федоровской сельской библиотеки – филиала № 17 муниципального бюджетного учреждения культуры «Молчановская межпоселенческая централизованная библиотечная система» (далее – библиотека)?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1620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pt;margin-top:9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pt;margin-top:16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Выберите варианты библиотечного обслуживания в случае ликвидации библиотеки?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8064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25pt;margin-top:6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 Выездное обслуживание;</w:t>
            </w:r>
          </w:p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0637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25pt;margin-top:16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Обеспечение книгами по заявкам жителей д. Нижняя Федоровка;</w:t>
            </w:r>
          </w:p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079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0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Иное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опрашиваем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 опрашиваем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места жительства опрашиваемог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проводящего опро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 проводящего опро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места жительства проводящего опро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ные данные проводящего опро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телефона проводящего опро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проводящего опро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spacing w:before="10" w:after="10"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TML1"/>
        <w:tabs>
          <w:tab w:val="clear" w:pos="708"/>
        </w:tabs>
        <w:spacing w:before="10" w:after="10"/>
        <w:ind w:left="7230" w:righ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ы Молчановского района                                                                                  М.Т. Лагу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лчановского района</w:t>
        <w:tab/>
        <w:tab/>
        <w:tab/>
        <w:tab/>
        <w:tab/>
        <w:tab/>
        <w:t xml:space="preserve">             В.Н. Киселёв</w:t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723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left="612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решению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Молчановского района </w:t>
      </w:r>
    </w:p>
    <w:p>
      <w:pPr>
        <w:pStyle w:val="HTML1"/>
        <w:tabs>
          <w:tab w:val="clear" w:pos="708"/>
        </w:tabs>
        <w:spacing w:before="10" w:after="10"/>
        <w:ind w:right="28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опроса граждан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. 1.1 ст. 27 Закона Томской области «О библиотечном деле и обязательном экземпляре документов в Томской области» решение о реорганизации или ликвидации муниципальной библиотеки, расположенной в сельском поселении может быть принято только с учетом результатов опроса жителей данного сельского поселения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ч. 1 ст. 31 Федерального закона от 06.10.2003 № 131-ФЗ «Об общих принципах организации местного самоуправления в Российской Федерации»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Опрос граждан является одной из форм участия населения муниципального образования в осуществлении местного самоуправления.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ч. 1 ст. 31 Федерального закона № 131-ФЗ в Опросе граждан имеют право участвовать жители муниципального образования, обладающие избирательным правом. Согласно п. 28 ст. 2 Федерального закона от 12.06.2002 № 67-ФЗ «Об основных гарантиях избирательных прав и права на участие в референдуме граждан Российской Федерации» под избирательным правом граждан следует понимать конституционное право граждан Российской Федерации избирать и быть избранными в органы государственной власти и местного самоуправления, а также право участвовать в выдвижении кандидатов и списков кандидатов, в предвыборной агитации, наблюдении за проведением выборов, работой избирательных комиссий, включая установление итогов голосования и определение результатов выборов, в других избирательных действиях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бщему правилу активное избирательное право наступает у гражданина по достижении 18-летнего возраста (ст. 4 Федерального закона № 67-ФЗ), следовательно, все жители муниципального образования, достигшие совершеннолетия, вправе участвовать в Опросе граждан. При этом Опрос граждан должен производиться с соблюдением следующих принципов, вытекающих из положений Конституции РФ и действующего законодательства: – жители муниципального образования участвуют в опросах на равных основаниях. Каждый участник Опроса обладает одним голосом и участвует в опросе непосредственно; –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 запрещаются; – участие в Опросе является свободным и добровольным. В ходе Опроса никто не может быть принужден к выражению своего мнения и убеждений или отказу от них; –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ос проводится по инициативе Главы Молчановского района. Опрос организует и проводит МБУК «Молчановская МЦБС», в целях выявления мнения наибольшего числа жителей населенного пункта, по вопросу о реорганизации или ликвидации муниципальной библиотеки, расположенной в сельском поселении.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Опрос граждан проводится не позднее трех месяцев со дня принятия решения Думы Молчановского района о назначении опроса граждан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д. Нижняя Федоровка должны быть проинформированы о проведении Опроса граждан не менее чем за 10 дней до его проведения.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щение решения о назначении опроса граждан может осуществляться: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- в официальном печатном издании «Вестник Молчановского района»;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- на сайте Администрации Молчановского района;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д. Нижняя Федоровка.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рос граждан проводится путем заполнения опросного листа участником опроса в срок, определенный решением Думы Молчановского района о назначении опроса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комиссии относ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ставление списка жителей, имеющих право участвовать в опросе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изготовления опросных 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авление списка лиц, осуществляющих сбор подписей участников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ние жителей муниципального образования о сроках и порядке проведения 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результатов опрос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номочия комиссии прекращаются после опубликования (обнародования)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 опроса граждан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цо, ответственное за проведение опроса, предъявляет докумен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достоверяющий личность, знакомит участника опроса с предлагаемым вопрос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разъясняет порядок заполнения опросного листа, пос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го просит предъявить документ, удостоверяющий личность гражданина. Участни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оса предъявляет лицу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ветственному за прове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оса, паспорт или и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меняющий его документ; сверя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нные предъявленного документа со сведениями, указанными в списке жителей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меющих право на участие в опросе граждан. В случае отсутствия сведений о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стнике опроса в списке лиц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ветственное за проведение опро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удостоверяется в праве данного лица участвовать в опросе. Если данное лицо имеет право на участие в опросе, то лиц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ветственное за проведение опро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заносит сведения о нем в дополнительный спис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Затем лиц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ветственное за провед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роса, заносит в опросный лист сведения о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стнике опроса, после чего предоставляет опросный лист участнику опроса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полн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опроса граждан проводится комиссией методом подсчета количества вариантов ответов, выбранных опрашиваемыми на вопрос, предлагаемый при проведении опроса, с последующим определением доли опрашиваемых, имеющих одинаковые мнения по вопрос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оформляются протоколом об итогах опроса, в котором должны содержаться следующие свед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экземпляра протокол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протокол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опро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опро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вопроса, предложенного при проведении опро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жителей, имеющих право на участие в опрос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жителей, принявших участие в опрос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действительных подпис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участников опроса, ответивших «да» на поставленный вопрос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участников опроса, ответивших «нет» на поставленный вопрос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про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всей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подписания проток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граждан считаются одобренными, если на поставленный вопрос ответили «да» более половины участников опроса, принявших участие в голос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ми признаются в опросном листе следующие за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торым невозможно достоверно установить мнение участников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ащие данных об участнике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ащие подписи участников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яющиеся за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Думы Молчановского района о назначении опрос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изнается недействительным, если допущенные при проведении опроса нарушения не позволяют с достоверностью установить результаты голосования граждан, принявших участие в опро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носят рекомендательный 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опроса граждан подлежат официальному опубликованию не позднее 10 дней со дня окончания срока проведения 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ы Молчановского района                                                                                  М.Т. Лагу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лчановского района</w:t>
        <w:tab/>
        <w:tab/>
        <w:tab/>
        <w:tab/>
        <w:tab/>
        <w:tab/>
        <w:t xml:space="preserve">             В.Н. Киселёв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2:00Z</dcterms:created>
  <dc:creator>Ольга Владимировна</dc:creator>
  <dc:description/>
  <cp:keywords/>
  <dc:language>en-US</dc:language>
  <cp:lastModifiedBy>DocDuma</cp:lastModifiedBy>
  <cp:lastPrinted>2015-12-22T10:14:00Z</cp:lastPrinted>
  <dcterms:modified xsi:type="dcterms:W3CDTF">2015-12-29T07:08:00Z</dcterms:modified>
  <cp:revision>19</cp:revision>
  <dc:subject/>
  <dc:title>ТОМСКАЯ ОБЛАСТЬ</dc:title>
</cp:coreProperties>
</file>