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                                                 №  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6.02.2009 № 06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 решение Думы Молчановского района от 26.02.2009 № 06 «Об утверждении Перечня должностей муниципальной службы Молчановского района» внести следующие изменения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преамбуле решения слова «Законом Томской области от 09.10.2007 №223-ОЗ «О муниципальных должностях и должностях муниципальной службы в Томской области» заменить словами «Законом Томской области от 09.10.2007 №223-ОЗ «О муниципальных должностях в Томской област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Молчановского района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1"/>
        <w:gridCol w:w="61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лица, замещающего муниципальную 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Думе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8"/>
        <w:gridCol w:w="61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 – счетного орга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– й категор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 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 Администрации Молчан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65"/>
        <w:gridCol w:w="61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– 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                                     М.Т. Лагу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решение Думы Молчановского района от 26.02.2009 № 06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внесением изменений в Закон Томской области от 11.09.2007 №198-ОЗ «О муниципальной службе в Томской области», Закон Томской области от 09.10.2007 №223-ОЗ «О муниципальных должностях в Томской области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внести изменения в решение Думы Молчановского района от 26.02.2009 № 06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Томской области от 15.03.2013 №35-ОЗ «О внесении изменений в отдельные законодательные акты Томской области по вопросам муниципальной службы» реестр должностей муниципальной службы изложен в новой реда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вышеизложенного предлагается внести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еамбуле решения слова «Законом Томской области от 09.10.2007 №223-ОЗ «О муниципальных должностях и должностях муниципальной службы в Томской области» заменить словами «Законом Томской области от 09.10.2007 №223-ОЗ «О муниципальных должностях в Том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к решению изложить в новой реда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проекта: специалист 1 категории – юрисконсульт С.С. Захаренк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Е.Ю. Глушков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1:00Z</dcterms:created>
  <dc:creator>KuzinUA</dc:creator>
  <dc:description/>
  <cp:keywords/>
  <dc:language>en-US</dc:language>
  <cp:lastModifiedBy>YristDuma</cp:lastModifiedBy>
  <cp:lastPrinted>2015-08-28T14:07:00Z</cp:lastPrinted>
  <dcterms:modified xsi:type="dcterms:W3CDTF">2015-10-30T02:34:00Z</dcterms:modified>
  <cp:revision>15</cp:revision>
  <dc:subject/>
  <dc:title>Решение Думы Молчановского района от 26 февраля 2009 года № 06 «Об утверждении Перечня должностей муниципальной службы Молчановского района»</dc:title>
</cp:coreProperties>
</file>