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                                                                                                 №  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от 25.04.2013 №25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 решение Думы Молчановского района от 25.04.2013 №25 «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внести следующие изменения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изложить наименование решения в новой редакции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еамбулу решения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ункт 1 решения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дить 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приложение к решению изложить в новой редакции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Думы Молчановского района  вступает в силу со дня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олчановского района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5580" w:leader="none"/>
        </w:tabs>
        <w:ind w:left="2832" w:firstLine="708"/>
        <w:rPr/>
      </w:pPr>
      <w:r>
        <w:rPr/>
        <w:t xml:space="preserve">                                  </w:t>
      </w:r>
      <w:r>
        <w:rPr/>
        <w:t>Думы Молчановского района</w:t>
      </w:r>
    </w:p>
    <w:p>
      <w:pPr>
        <w:pStyle w:val="Normal"/>
        <w:ind w:left="2832" w:firstLine="708"/>
        <w:rPr>
          <w:color w:val="000000"/>
        </w:rPr>
      </w:pPr>
      <w:r>
        <w:rPr>
          <w:color w:val="FF0000"/>
        </w:rPr>
        <w:t xml:space="preserve">                                  </w:t>
      </w:r>
      <w:r>
        <w:rPr>
          <w:color w:val="000000"/>
        </w:rPr>
        <w:t>от ____________ г. № 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>Руководители органов Администрации Молчановского район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органов Администрации Молчановского район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 муниципальным имуществом Администрации Молчанов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земельным отношения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1 категории по муниципальным закупка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по ЖКХ и МТР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жизнеобеспечению и безопасност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градостроительной документаци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– ревизор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нтрольно – счетного орга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специалист Думы Молчан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                                                                   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В.Н. Киселё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решение Думы Молчановского района от 25.04.2013 №25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14-1, статьи 14-1.1 Закона Томской области от 11.09.2007 №198-ОЗ «О муниципальной службе в Томской области» перечни должностей муниципальной службы, осуществление полномочий по которым влечет за собой обязанность представлять сведения о доходах, расходах, устанавливаются решениями представительных органов муниципальных образований, п. 1.2, п. 4 ч. 1 ст. 8 Федерального закона от 25.12.2008 № 273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внести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наименование решения в ново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реш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Утвердить 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изложить 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 внесен – заместитель Главы Молчановского района по управлению делами Е.Ю. Глушко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специалист 1 категории–юрисконсульт С.С. Захаренк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Е.Ю. Глушко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9:00Z</dcterms:created>
  <dc:creator>yurist2</dc:creator>
  <dc:description/>
  <cp:keywords/>
  <dc:language>en-US</dc:language>
  <cp:lastModifiedBy>YristDuma</cp:lastModifiedBy>
  <cp:lastPrinted>2015-08-28T14:08:00Z</cp:lastPrinted>
  <dcterms:modified xsi:type="dcterms:W3CDTF">2015-10-30T02:35:00Z</dcterms:modified>
  <cp:revision>13</cp:revision>
  <dc:subject/>
  <dc:title> </dc:title>
</cp:coreProperties>
</file>