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5 год»</w:t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5 год».</w:t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5 год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5 год» «___» __________2016 года с___ часов ___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5 год» в составе депутатов: 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5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 4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Молчановского района  ___ и ___ _________ с ____ и ____ часов в кабинете № ___ Администрации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решения возложить на планово- бюджетн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  М.Т. Лагут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0:00Z</dcterms:created>
  <dc:creator>budg2</dc:creator>
  <dc:description/>
  <cp:keywords/>
  <dc:language>en-US</dc:language>
  <cp:lastModifiedBy>Якубович</cp:lastModifiedBy>
  <cp:lastPrinted>2008-06-05T16:00:00Z</cp:lastPrinted>
  <dcterms:modified xsi:type="dcterms:W3CDTF">2016-01-21T10:14:00Z</dcterms:modified>
  <cp:revision>35</cp:revision>
  <dc:subject/>
  <dc:title/>
</cp:coreProperties>
</file>