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25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                                                                                                                   № _____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решение Думы Молчановского района от </w:t>
            </w:r>
            <w:r>
              <w:rPr>
                <w:color w:val="000000"/>
                <w:sz w:val="26"/>
                <w:szCs w:val="26"/>
              </w:rPr>
              <w:t>24.12.2015 № 61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2.4 Бюджетного кодекс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МОЛЧАНОВ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Думы Молчановского района от 24.12.2015 № 61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6 го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) пункт 2 дополнить подпунктами 8,9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8) на ремонт автомобильных дорог общего пользования местного значения в границах Молчановского района согласно приложению 9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согласно приложению 10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 приложени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ункт 2 </w:t>
      </w:r>
      <w:r>
        <w:rPr>
          <w:color w:val="000000"/>
          <w:sz w:val="26"/>
          <w:szCs w:val="26"/>
        </w:rPr>
        <w:t>дополнить подпунктами 8,9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8) на ремонт автомобильных дорог общего пользования местного значения в границах Молчановского района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3 пункта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3) возникновения у энергоснабжающих организаций затрат, обусловленных незапланированным в тарифе на электроэнергию ростом цен на дизельное топливо. Затраты, подлежащие возмещению, рассчитываются нарастающим итогом с начала года исходя из фактического объема потребления дизельного топлива, используемого для производства электрической энергии (в пределах нормативного объема потребления дизельного топлива), и разницы между фактической ценой дизельного топлива (не выше средней от оптовых цен ОАО «Томскнефтепродукт» ВНК и ЗАО «Газпромнефть – Кузбасс» плюс затраты на доставку) и его ценой, учтенной в тарифе на электрическую энергию. Предельный размер затрат на доставку составляет 12 %.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абзац девятый пункта 2 Методики распределения иных межбюджетных трансфертов бюджетам сельских поселений Молчановского района на компенсацию расходов по организации электроснабжения от дизельных электростанций, утвержденной указанным постановлением (приложение 2),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 - тариф на электроэнергию для населения в системе централизованного энергоснабжения (с учетом НДС – для организаций, применяющих упрощенную систему налогообложения; без учета НДС – для организаций, применяющих общую систему налогообложения);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9 следующего содержани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9 к решению Думы Молчановского района от 24.12.2015 № 61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6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ых межбюджетных трансфертов на ремонт автомобильных дорог общего пользования местного значения в границах Молча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ая Методика предназначена для распределения объема иного межбюджетного трансферта бюджетам сельских поселений Молчановского района на ремонт автомобильных дорог общего пользования местного значения в границах сельских поселений Молчановского района (далее – иной межбюджетный трансферт) между бюджетами сельских поселений Молчановского район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ные межбюджетные трансферты бюджетам сельских поселений из бюджета муниципального образования «Молчановский район» предоставляются на выполнение полномочий органов местного самоуправления по осуществлению дорожной деятельности в части ремонтных работ в отношении автомобильных дорог общего пользования местного значения в границах сельских поселений Молчановского район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Иные межбюджетные трансферты предоставляются из бюджета муниципального образования «Молчановский район» (далее - бюджета МО «Молчановский район») на реализацию мероприятий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государственной программы "Развитие транспортной системы в Томской области" подпрограммы "Сохранение и развитие автомобильных дорог Томской области" основного мероприятия "Ремонт автомобильных дорог общего пользования местного значения Томской области" (далее – мероприятия за счет средств областного бюджета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муниципальной программы "Модернизация и развитие автомобильных дорог общего пользования местного значения муниципального образования "Молчановский район" на 2016 - 2018 годы" на софинансирование на ремонт автомобильных дорог общего пользования местного значения в границах муниципального района (далее - софинансирование расходов на реализацию мероприятий за счет средств бюджета МО «Молчановский район»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азмер иного межбюджетного трансферта, предоставляемый бюджету i-го сельского поселения (Сi) определяется по формуле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i = 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+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р)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 /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 w:val="false"/>
          <w:sz w:val="26"/>
          <w:szCs w:val="26"/>
        </w:rPr>
        <w:t>, где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>об – общий объем иного межбюджетного трансферта на реализацию мероприятий за счет средств областного бюджета, утвержденный в бюджете МО «Молчановский район», тыс. рублей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>мр - общий объем иного межбюджетного трансферта на софинансирование расходов на реализацию мероприятий за счет средств бюджета МО «Молчановский район», утвержденный в бюджете МО «Молчановский район», тыс. рублей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 w:val="false"/>
          <w:sz w:val="26"/>
          <w:szCs w:val="26"/>
        </w:rPr>
        <w:t>i – протяженность автомобильных дорог общего пользования местного значения в границах i-го сельского поселения, оформленная в собственность i-го сельского поселения, в соответствии с документами, подтверждающими право собственности, по состоянию на 01.01.2016 года, км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протяженность автомобильных дорог общего пользования местного значения в границах сельских поселений, оформленная в собственность сельских поселений, в соответствии с документами, подтверждающими право собственности, по состоянию на 01.01.2016 года, км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10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10 к решению Думы Молчановского района от 24.12.2015 № 61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6 год»</w:t>
      </w:r>
    </w:p>
    <w:p>
      <w:pPr>
        <w:pStyle w:val="Normal"/>
        <w:ind w:left="41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ределения иного межбюджетного трансферта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ая Методика предназначена для распределения объема иного межбюджетного трансферта, утвержденного решением Думы Молчановского района о бюджете муниципального образования «Молчановский район» на очередной финансовый год, между бюджетами сельских поселений Молчановского района,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(далее – иные межбюджетные трансфер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иного межбюджетного трансферта, предоставляемый бюджету i-го сельского поселения (ИМТсаi)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Тсаi = Аса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а – ассигнования, предусмотренные решением Думы Молчановского района о бюджете муниципального образования «Молчановский район» на очередной финансовый год, на основании вступившего в законную силу решения суд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olchano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, за исключением подпункта 3 пункта 16 приложения 1 и абзаца девятого пункта 2 приложения 2, которые вступают в силу с 1 января 2016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района </w:t>
        <w:tab/>
        <w:tab/>
        <w:tab/>
        <w:tab/>
        <w:tab/>
        <w:tab/>
        <w:tab/>
        <w:t>В.Н. Киселёв</w:t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Думы Молча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решение Думы Молчановск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4.12.2015 № 6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рт 2016 г.)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решения Думы Молчановского района «О внесении изменений и дополнений в решение Думы Молчанов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4.12.2015 № 6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6 год» (далее – проект решения) подготовлен в целях реализации статьи 142.4 Бюджетного кодекса Российской Федерации и в связи с внесенными изменениями в Постановление Администрации Молчановского района от 13.05.2010 № 94а (изменения от 09.02.2016 № 40а):</w:t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проект решения предлагается дополнить:</w:t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риложением 9 «Методика распределения иных межбюджетных трансфертов на ремонт автомобильных дорог общего пользования местного значения в границах Молчановского района»;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иложением 10 «Методика распределения иного межбюджетного трансферта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»;</w:t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в проект решения внесены изменения в приложение 2 «Методика распределения иных межбюджетных трансфертов бюджетам сельских поселений Молчановского района на компенсацию расходов по организации электроснабжения от дизельных электростанций».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240"/>
        <w:ind w:firstLine="540"/>
        <w:jc w:val="both"/>
        <w:rPr/>
      </w:pPr>
      <w:r>
        <w:rPr/>
        <w:t xml:space="preserve">Исполнитель - заместитель начальника Управления финансов Администрации Молчановского района О.А. Якубович. </w:t>
      </w:r>
    </w:p>
    <w:p>
      <w:pPr>
        <w:pStyle w:val="21"/>
        <w:spacing w:lineRule="auto" w:line="240"/>
        <w:ind w:firstLine="540"/>
        <w:jc w:val="both"/>
        <w:rPr/>
      </w:pPr>
      <w:r>
        <w:rPr/>
        <w:t>Докладчик - начальник Управления финансов Администрации Молчановского района Н.В. Онищенко.</w:t>
      </w:r>
    </w:p>
    <w:p>
      <w:pPr>
        <w:pStyle w:val="21"/>
        <w:spacing w:lineRule="auto" w:line="240"/>
        <w:ind w:firstLine="540"/>
        <w:jc w:val="both"/>
        <w:rPr/>
      </w:pPr>
      <w:r>
        <w:rPr/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3:00Z</dcterms:created>
  <dc:creator>budg2</dc:creator>
  <dc:description/>
  <cp:keywords/>
  <dc:language>en-US</dc:language>
  <cp:lastModifiedBy>DocDuma</cp:lastModifiedBy>
  <cp:lastPrinted>2016-03-17T16:40:00Z</cp:lastPrinted>
  <dcterms:modified xsi:type="dcterms:W3CDTF">2016-03-21T10:13:00Z</dcterms:modified>
  <cp:revision>220</cp:revision>
  <dc:subject/>
  <dc:title>Об утверждении порядка предоставления </dc:title>
</cp:coreProperties>
</file>