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                                                                                                                          № 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возмещения расходов депутатам, использующим личный транспорт для осуществления депутатских полномочий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атьей со статьей 4 Закона Томской области от 06.05.2009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пунктом 6 статьи 26 Устава Молчановского района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МОЛЧАНОВСКОГО РАЙОНА РЕШИЛА: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озмещения расходов депутатам, использующим личный транспорт для осуществления депутатских полномочий согласно Приложению 1 к настоящему решению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чатном издании «Вестник Молчановского района» и на официальном сайте муниципального образования «Молчановский район»  (</w:t>
      </w:r>
      <w:hyperlink r:id="rId3">
        <w:r>
          <w:rPr>
            <w:rStyle w:val="InternetLink"/>
            <w:color w:val="000000"/>
            <w:sz w:val="24"/>
            <w:szCs w:val="24"/>
          </w:rPr>
          <w:t>http://www.molchanovo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Ду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чановского района                                                                                            М.Т. Лагута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Молчановского района                                                                               В.Н. Киселёв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умы Молчановского района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ЗМЕЩЕНИЯ РАСХОДОВ ДЕПУТАТАМ, ИСПОЛЬЗУЮЩИМ ЛИЧНЫЙ ТРАНСПОРТ ДЛЯ ОСУЩЕСТВЛЕНИЯ ДЕПУТАТСКИХ ПОЛНОМОЧИЙ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Настоящий Порядок в соответствии со статьей 4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пунктом 6 статьи 26 Устава Молчановского района, устанавливает условия и порядок возмещения расходов депутатам Думы Молчановского района (далее — Дума), использующим личный транспорт для осуществления депутатских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Под личным транспортом в целях настоящего Порядка понимается легковой автомобиль, принадлежащий депутату Думы на праве собственности либо находящийся в его владении, пользовании на основании правоустанавливающего документа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являющегося основанием использования транспортного средства (доверенность, страховой полис обязательного страхования гражданской ответственности владельцев транспортных средст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Расходы депутата Думы, связанные с использованием личного транспорта (далее — расходы), возмещаются при документальном подтверждении пребывания депутата Думы в месте осуществления своих полномочий, отличном от его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змещение расходов осуществляется в размере фактически произведенных затрат на оплату стоимости израсходованного топлива, подтвержденных чеками автозаправочных станций. Количество израсходованного топлива рассчитывается на основе нормы расхода топлива, установленной для соответствующего транспортного средства</w:t>
      </w:r>
      <w:r>
        <w:rPr>
          <w:color w:val="000000"/>
          <w:sz w:val="24"/>
          <w:szCs w:val="24"/>
        </w:rPr>
        <w:t xml:space="preserve"> Распоряжением Министерства транспорта РФ от 14.03.08 № АМ-23-р «О</w:t>
      </w:r>
      <w:r>
        <w:rPr>
          <w:sz w:val="24"/>
          <w:szCs w:val="24"/>
        </w:rPr>
        <w:t xml:space="preserve"> введении в действие методических рекомендаций "Нормы расхода топлив и смазочных материалов на автомобильном транспорте" (далее - Распоряжение Министерства транспорта РФ от 14.03.08 № АМ-23-р) исходя из кратчайшего маршрута следования. В случае, если в Распоряжении Министерства транспорта РФ от 14.03.08. № АМ-23-р отсутствует марка соответствующего транспортного средства, для расчетов используется норма расхода топлива, указанная в Руководстве по эксплуатации соответствующего транспортного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размер возмещаемых расходов устанавливается решением Думы Молчановского района от 21.07.2011 № 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color w:val="000000"/>
          <w:sz w:val="24"/>
          <w:szCs w:val="24"/>
        </w:rPr>
        <w:t>Для возмещения расходов депутат Думы представляет в Думу Молчановского района личное заявление на имя председателя Думы, к которому прилаг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опия свидетельства о регистрации транспортного средства или копия иного правоустанавливающего документа, </w:t>
      </w:r>
      <w:r>
        <w:rPr>
          <w:sz w:val="24"/>
          <w:szCs w:val="24"/>
        </w:rPr>
        <w:t>являющегося основанием использования транспортного средства</w:t>
      </w:r>
      <w:r>
        <w:rPr>
          <w:color w:val="000000"/>
          <w:sz w:val="24"/>
          <w:szCs w:val="24"/>
        </w:rPr>
        <w:t xml:space="preserve"> заверенная в установленном поряд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 транспортного сре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месте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ребывание депутата Думы в месте осуществления своих полномочий, отличном от его места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Чек автозаправочной станции, подтверждающий оплату цены топлива накануне  или в день осуществления депутатских полномочий в месте, отличном от места жительства депу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окументы, указанные в пункте 6 настоящего Порядка, представляются депутатом в течение трех дней со дня осуществления им депутатских полномочий в месте, отличном от его места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снованием для возмещения расходов депутату Думы является распоряжения Председателя Ду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озмещение расходов депутату Думы производится не позднее 10 числа месяца, следующего за месяцем, в котором депутат понес расходы на использование личного транспорта для осуществления своих полномочий в месте, отличном от его места жи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Возмещение расходов депутату Думы осуществляются за счет средств местного бюджета в пределах бюджетных ассигнований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Ду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чановского района                                                                                             М.Т. Лагута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Глава Молчановского района                                                                                В.Н. Киселёв</w:t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проекту решения Думы Молчановского района «Об утверждении Порядка возмещения расходов депутатам, использующим личный транспорт для осуществления депутатских полномочий»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Думой Молчановского района разработан проект решения Думы Молчановского района «Об утверждении Порядка возмещения расходов депутатам, использующим личный транспорт для осуществления депутатских полномочий».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атьей 4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предусмотрено возмещение депутату транспортных расходов, связанных с осуществлением им своих полномочий вне постоянного места жительства в соответствии с нормами действующего законодательства.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ей 26 Устава Молчановского района предусмотрены аналогичные гарантии депутатам Думы Молчановского района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Уставом Молчановского района недостаточно урегулированы порядок и условия возмещения расходов депутатам Думы Молчановского района за использование личного транспорта, что вызывает затруднения при применении данных положений на практике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 предлагается утвердить Порядок возмещения расходов депутатам, использующим личный транспорт для осуществления депутатских полномочий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ие решения Думы Молчановского района «</w:t>
      </w:r>
      <w:r>
        <w:rPr>
          <w:color w:val="000000"/>
          <w:sz w:val="24"/>
          <w:szCs w:val="24"/>
        </w:rPr>
        <w:t>Об утверждении  Порядка возмещения расходов депутатам, использующим личный транспорт для осуществления депутатских полномочий»</w:t>
      </w:r>
      <w:r>
        <w:rPr>
          <w:sz w:val="24"/>
          <w:szCs w:val="24"/>
        </w:rPr>
        <w:t xml:space="preserve"> не повлечет дополнительные расходы из средств местного бюдж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 Председателем Думы Молчановского района Лагута М.Т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ладчик – ведущий специалист - юрисконсульт Думы Молчановского района Бахман О.Ю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Исполнитель – ведущий специалист - юрисконсульт Думы Молчановского района Бахман О.Ю.</w:t>
      </w:r>
      <w:r>
        <w:rPr>
          <w:color w:val="000000"/>
        </w:rPr>
        <w:b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6:00Z</dcterms:created>
  <dc:creator>YristDuma</dc:creator>
  <dc:description/>
  <cp:keywords/>
  <dc:language>en-US</dc:language>
  <cp:lastModifiedBy>DocDuma</cp:lastModifiedBy>
  <cp:lastPrinted>2016-03-29T09:44:00Z</cp:lastPrinted>
  <dcterms:modified xsi:type="dcterms:W3CDTF">2016-03-30T02:57:00Z</dcterms:modified>
  <cp:revision>8</cp:revision>
  <dc:subject/>
  <dc:title>6</dc:title>
</cp:coreProperties>
</file>