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92"/>
      </w:tblGrid>
      <w:tr>
        <w:trPr>
          <w:trHeight w:val="96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                                                                                                                       № 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б исполнении бюджета муниципального образования «Молчановский район» за 2015 год»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дпунктом 2 пункта 10 статьи 35 Федерального закона от 06.10.2003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5 Положения о бюджетном процессе в муниципальном образовании «Молчановский район», утвержденного решением Думы Молчановского района от 29.04.2014 № 29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906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отчет об исполнении бюджета муниципального образования «Молчановский район» за 2015 год по доходам в сумме 506 840,9 тыс. рублей, по расходам в сумме 512 676,8 тыс. рублей и дефицит в сумме 5 835,9 тыс. рублей согласно приложениям 1-4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Настоящее решение подлежит официальному опубликованию </w:t>
            </w:r>
            <w:r>
              <w:rPr>
                <w:sz w:val="28"/>
                <w:szCs w:val="28"/>
              </w:rPr>
              <w:t>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lchan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решение вступает в силу на следующий день после его официального опублик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решения возложить на планово-бюджетную комиссию Думы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            М.Т. Лагут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В.Н. Киселёв</w:t>
            </w:r>
          </w:p>
        </w:tc>
      </w:tr>
      <w:tr>
        <w:trPr>
          <w:trHeight w:val="906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40:00Z</dcterms:created>
  <dc:creator>budg2</dc:creator>
  <dc:description/>
  <cp:keywords/>
  <dc:language>en-US</dc:language>
  <cp:lastModifiedBy>DocDuma</cp:lastModifiedBy>
  <cp:lastPrinted>2016-04-28T16:26:00Z</cp:lastPrinted>
  <dcterms:modified xsi:type="dcterms:W3CDTF">2016-05-06T03:20:00Z</dcterms:modified>
  <cp:revision>49</cp:revision>
  <dc:subject/>
  <dc:title/>
</cp:coreProperties>
</file>