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25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19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                                                                                                                              № ____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</w:tr>
      <w:tr>
        <w:trPr>
          <w:trHeight w:val="651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Думы Молчановского района от </w:t>
            </w:r>
            <w:r>
              <w:rPr>
                <w:color w:val="000000"/>
                <w:sz w:val="26"/>
                <w:szCs w:val="26"/>
              </w:rPr>
              <w:t>24.12.2015 № 61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42.4 Бюджетного кодекс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МОЛЧАНОВСКОГО РАЙОНА РЕШИЛА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решение Думы Молчановского района от 24.12.2015 № 61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6 год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ледующие измен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) подпункты 2,4,7 пункта 2 исключить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) в приложении 1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подпункты 2,4,7 пункта 2 исключить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пункт 17 исключить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) приложение 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Методика распределения иных межбюджетных трансфертов бюджетам сельских поселений Молчановского района на создание условий для управления многоквартирными домами» исключить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)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Методика распределения иных межбюджетных трансфертов бюджетам сельских поселений Молчановского района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» исключить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)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Методика распределения иных межбюджетных трансфертов бюджетам сельских поселений Молчановского района на разработку (приобретение) проектно-сметной документации в целях модернизации коммунальной инфраструктуры Томской области» исключ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olchano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района </w:t>
        <w:tab/>
        <w:tab/>
        <w:tab/>
        <w:tab/>
        <w:tab/>
        <w:tab/>
        <w:tab/>
        <w:t>В.Н. Киселёв</w:t>
      </w:r>
    </w:p>
    <w:sectPr>
      <w:footerReference w:type="default" r:id="rId3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33:00Z</dcterms:created>
  <dc:creator>budg2</dc:creator>
  <dc:description/>
  <cp:keywords/>
  <dc:language>en-US</dc:language>
  <cp:lastModifiedBy>DocDuma</cp:lastModifiedBy>
  <cp:lastPrinted>2016-03-17T16:40:00Z</cp:lastPrinted>
  <dcterms:modified xsi:type="dcterms:W3CDTF">2016-05-06T03:24:00Z</dcterms:modified>
  <cp:revision>222</cp:revision>
  <dc:subject/>
  <dc:title>Об утверждении порядка предоставления </dc:title>
</cp:coreProperties>
</file>