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11"/>
      </w:tblGrid>
      <w:tr>
        <w:trPr>
          <w:trHeight w:val="964" w:hRule="atLeast"/>
        </w:trPr>
        <w:tc>
          <w:tcPr>
            <w:tcW w:w="91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1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ом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17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_______________                                                                                                           № ___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</w:tr>
      <w:tr>
        <w:trPr>
          <w:trHeight w:val="567" w:hRule="atLeast"/>
        </w:trPr>
        <w:tc>
          <w:tcPr>
            <w:tcW w:w="9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 Почётной грамоте и Благодарственном письме Думы Молчановского района</w:t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73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целях поощрения и признания заслуг граждан и юридических лиц перед муниципальным образованием «Молчановский район», руководствуясь Уставом Молчановского района,</w:t>
            </w:r>
          </w:p>
        </w:tc>
      </w:tr>
      <w:tr>
        <w:trPr>
          <w:trHeight w:val="284" w:hRule="atLeast"/>
        </w:trPr>
        <w:tc>
          <w:tcPr>
            <w:tcW w:w="9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>ДУМА МОЛЧАНОВСКОГО РАЙОНА РЕШИЛ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73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 Утвердить Положение о Почётной грамоте и Благодарственном письме Думы Молчановского района согласно Прилож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Признать утратившим силу решение Думы Молчановского района от 18.05.2006 № 76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Решение вступает в силу со дня его официального опублик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173" w:type="dxa"/>
            <w:gridSpan w:val="2"/>
            <w:tcBorders/>
            <w:shd w:fill="FFFFFF" w:val="clear"/>
          </w:tcPr>
          <w:p>
            <w:pPr>
              <w:pStyle w:val="Normal"/>
              <w:ind w:firstLine="601"/>
              <w:rPr/>
            </w:pPr>
            <w:r>
              <w:rPr/>
              <w:t>Председатель</w:t>
            </w:r>
          </w:p>
          <w:p>
            <w:pPr>
              <w:pStyle w:val="Normal"/>
              <w:ind w:firstLine="601"/>
              <w:rPr/>
            </w:pPr>
            <w:r>
              <w:rPr/>
              <w:t>Думы Молчановского района                                                        М.Т. Лагу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9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Думы Молчановск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 № 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чётной грамоте и Благодарственном письме Думы Молчановск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Общие полож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Награждение Почётной грамотой, Благодарственным письмом Думы Молчановского района (далее – Почётная грамота, Благодарственное письмо) является одной из форм поощрения за особые заслуги в сфере общественной деятельности, экономики, производства, культуры, образования, здравоохранения, спорта, охраны окружающей среды и обеспечения экологической безопасности, за активное участие в общественной жизни, трудовой, материально-финансовый вклад в развитие муниципального образования «Молчановский район», многолетний добросовестный труд, профессиональное мастерство, в связи с юбилейными датами и профессиональными праздниками, а также иной деятельности, направленной на решение социально значимых вопросов для муниципального образования «Молчановский район»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очётной грамотой, Благодарственным письмом могут быть награждены физические и юридические лица, трудовые и творческие коллективы, общественные организации и объедине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Повторное награждение Почётной грамотой, Благодарственным письмом возможно не ранее, чем через год после предыдущего награжде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</w:rPr>
        <w:t>Текст Почётной грамоты, Благодарственного письма содержит следующие реквизиты:</w:t>
      </w:r>
    </w:p>
    <w:p>
      <w:pPr>
        <w:pStyle w:val="Normal"/>
        <w:ind w:firstLine="567"/>
        <w:jc w:val="both"/>
        <w:rPr/>
      </w:pPr>
      <w:r>
        <w:rPr/>
        <w:t>- герб муниципального образования «Молчановский район»;</w:t>
      </w:r>
    </w:p>
    <w:p>
      <w:pPr>
        <w:pStyle w:val="Normal"/>
        <w:ind w:firstLine="567"/>
        <w:jc w:val="both"/>
        <w:rPr/>
      </w:pPr>
      <w:r>
        <w:rPr/>
        <w:t>- наименование представительного органа местного самоуправления – Дума Молчановского района;</w:t>
      </w:r>
    </w:p>
    <w:p>
      <w:pPr>
        <w:pStyle w:val="Normal"/>
        <w:ind w:firstLine="567"/>
        <w:jc w:val="both"/>
        <w:rPr/>
      </w:pPr>
      <w:r>
        <w:rPr/>
        <w:t>- слова – Почётная грамота (Благодарственное письмо);</w:t>
      </w:r>
    </w:p>
    <w:p>
      <w:pPr>
        <w:pStyle w:val="Normal"/>
        <w:ind w:firstLine="567"/>
        <w:jc w:val="both"/>
        <w:rPr/>
      </w:pPr>
      <w:r>
        <w:rPr/>
        <w:t>- сведения о награждаемом лице (Ф.И.О. гражданина с указанием занимаемой должности,  или наименование юридического лица, коллектива, объединения или организации с указанием руководителя);</w:t>
      </w:r>
    </w:p>
    <w:p>
      <w:pPr>
        <w:pStyle w:val="Normal"/>
        <w:ind w:firstLine="567"/>
        <w:jc w:val="both"/>
        <w:rPr/>
      </w:pPr>
      <w:r>
        <w:rPr/>
        <w:t>- в связи с чем и за какие заслуги производится награждение Почётной грамотой (Благодарственным письмом);</w:t>
      </w:r>
    </w:p>
    <w:p>
      <w:pPr>
        <w:pStyle w:val="Normal"/>
        <w:ind w:firstLine="567"/>
        <w:jc w:val="both"/>
        <w:rPr/>
      </w:pPr>
      <w:r>
        <w:rPr/>
        <w:t>- подпись Председателя Думы Молчановского района;</w:t>
      </w:r>
    </w:p>
    <w:p>
      <w:pPr>
        <w:pStyle w:val="Normal"/>
        <w:ind w:firstLine="567"/>
        <w:jc w:val="both"/>
        <w:rPr/>
      </w:pPr>
      <w:r>
        <w:rPr/>
        <w:t>- печать Думы Молчановского района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Расходы, связанные с изготовлением и награждением Почётной грамотой и Благодарственным письмом, производятся за счет средств бюджета муниципального образования «Молчановский район», предусмотренных для финансирования Думы Молчановского район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Порядок представления к награждению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Представление к награждению Почётной грамотой, Благодарственным письмом вносится в Думу Молчановского района (далее – Дума) на имя Председателя Думы: руководителями органов государственной власти, органов местного самоуправления, депутатами Думы, постоянными комиссиями Думы, руководителями организаций, общественных объединений и иных юридических лиц, расположенных на территории муниципального образования «Молчановский район» в отношении своих работников и трудовых, творческих коллективов, руководителями органов территориального общественного самоуправления, осуществляющих свою деятельность на территории муниципального образования «Молчановский район»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редставление к награждению оформляется в письменной форме и должно содержать:</w:t>
      </w:r>
    </w:p>
    <w:p>
      <w:pPr>
        <w:pStyle w:val="ConsTitle"/>
        <w:widowControl/>
        <w:numPr>
          <w:ilvl w:val="0"/>
          <w:numId w:val="1"/>
        </w:numPr>
        <w:ind w:left="0" w:right="0" w:firstLine="22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физических лиц – биографические сведения о кандидате, представленном к награждению (фамилия, имя, отчество, дата рождения, гражданство), с описанием достижений в сфере его деятельности;</w:t>
      </w:r>
    </w:p>
    <w:p>
      <w:pPr>
        <w:pStyle w:val="ConsTitle"/>
        <w:widowControl/>
        <w:numPr>
          <w:ilvl w:val="0"/>
          <w:numId w:val="1"/>
        </w:numPr>
        <w:ind w:left="0" w:right="0" w:firstLine="22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организации, коллектива – наименование, сведения об организации с описанием достижений в сфере ее деятельности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8. По результатам рассмотрения представления к награждению Почётной грамотой Председатель Думы принимает решение о вынесении представления </w:t>
      </w:r>
      <w:r>
        <w:rPr/>
        <w:t>о награждении</w:t>
      </w:r>
      <w:r>
        <w:rPr>
          <w:bCs/>
        </w:rPr>
        <w:t xml:space="preserve"> </w:t>
      </w:r>
      <w:r>
        <w:rPr/>
        <w:t xml:space="preserve">(проекта решения </w:t>
      </w:r>
      <w:r>
        <w:rPr>
          <w:bCs/>
        </w:rPr>
        <w:t>Думы)</w:t>
      </w:r>
      <w:r>
        <w:rPr/>
        <w:t xml:space="preserve"> на собрание Думы, либо об отклонении представления о награждении, с письменным уведомлением об этом заинтересованных лиц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Решение о награждении Благодарственным письмом оформляется распоряжением Председателя Дум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лчановского района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Лица, указанные в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ункте 6 настоящего Полож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несут личную ответственность за правильность и достоверность сведений, изложенных в ходатайстве и других документах, представляемых в качестве подтверждающих материало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Оформление и вру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чётной грамоты и Благодарственного письм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По результатам рассмотрения вопроса о награждении Почётной грамотой Дума принимает одно из решений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решение о награждении Почётной грамотой (оформляется муниципальным правовым актом Думы)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решение об отказе в награждении (оформляется уведомлением)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 Соответствующие решения доводятся до сведения лиц в течение трех рабочих дней со дня их оформления путем направления в адрес организации, лица копии соответствующего решения или уведомления. Допускается повторное обращение организации, лица в Думу после вынесения решения об отказе в награждении при условии устранения обстоятельств, послуживших основанием для принятия Думой соответствующего реш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Предварительное рассмотрение документов о награждении Благодарственным письмом на соответствие требованиям настоящего Положения осуществляет аппарат Думы Молчановского района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 Почётные грамоты и Благодарственные письма подписывает Председатель Думы Молчановского района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 Вручение Почётной грамоты, Благодарственного письма производится в торжественной обстановке на заседании Думы Молчановского района или ином торжественном мероприятии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. Почётную грамоту, Благодарственное письмо вручает Председатель Думы Молчановского района (его заместитель) или по его поручению депутат Думы Молчановского района, либо руководитель организации, работником которой является награждаемы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. Учет и регистрацию выданных Почётных грамот и Благодарственных писем осуществляет аппарат Думы Молчановского района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ского района</w:t>
        <w:tab/>
        <w:tab/>
        <w:tab/>
        <w:tab/>
        <w:tab/>
        <w:t xml:space="preserve">             </w:t>
        <w:tab/>
        <w:t>М.Т. Лагута</w:t>
      </w:r>
      <w:r>
        <w:br w:type="page"/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 решения Думы Молчановского района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 Почётной грамоте и Благодарственном письме Думы Молчановского района»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решения Думы Молчановского района (далее - Дума) подготовлен в целях усовершенствования правового регулирования общественных отношений, возникающих при награждении Почетной грамотой и Благодарственным письмо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ведения, предлагаемые данным проектом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смотрена возможность награждения Благодарственным письмом Думы Молчановского района (в связи с востребованностью такого вида поощрения)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усмотрено награждение творческих и трудовых коллективов Молчановского района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становлен перечень реквизитов, которые должны содержаться в тексте Почетной грамоты и Благодарственного письма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олее подробно изложен порядок представления к награждению, а также порядок принятия решения о награждении Почетной грамотой и Благодарственным письмо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оектом решения, в связи с утверждением нового Положения, предлагается признать утратившим силу решение Думы Молчановского района от 18.05.2006 № 76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Почетной грамоте Думы Молчановского района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Думы Молчановского района ««Об утверждении Положения о  Почётной грамоте и Благодарственном письме Думы Молчановского района» не потребует дополнительных расходов из средств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ект внесен – Думой Молчановск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нитель – ведущий специалист-юрисконсульт Думы Молчановского района Бахман О.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кладчик – ведущий специалист-юрисконсульт Думы Молчановского района Бахман О.Ю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37" w:right="851" w:gutter="39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firstLine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67922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4:35:00Z</dcterms:created>
  <dc:creator>Bogdan</dc:creator>
  <dc:description/>
  <cp:keywords/>
  <dc:language>en-US</dc:language>
  <cp:lastModifiedBy>DocDuma</cp:lastModifiedBy>
  <cp:lastPrinted>2016-04-15T10:57:00Z</cp:lastPrinted>
  <dcterms:modified xsi:type="dcterms:W3CDTF">2016-05-06T04:01:00Z</dcterms:modified>
  <cp:revision>21</cp:revision>
  <dc:subject/>
  <dc:title> </dc:title>
</cp:coreProperties>
</file>