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159" r="3231" b="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2"/>
      </w:tblGrid>
      <w:tr>
        <w:trPr>
          <w:trHeight w:val="141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_________________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публичных слушаний по проекту решения «О внесении изменений и дополнений в Устав Молчановского района» </w:t>
            </w:r>
          </w:p>
        </w:tc>
        <w:tc>
          <w:tcPr>
            <w:tcW w:w="6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Федеральным законом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539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нять в первом чтении проект решения Думы Молчановского района «О внесении изменений и дополнений в Устав Молчановского района» согласно приложению.</w:t>
            </w:r>
          </w:p>
        </w:tc>
      </w:tr>
      <w:tr>
        <w:trPr>
          <w:trHeight w:val="836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фициально опубликовать (обнародовать) проект решения Думы Молчановского района «О внесении изменений и дополнений в Устав Молчановского района» в официальном печатном издании «Вестник Молчановского района».</w:t>
            </w:r>
          </w:p>
        </w:tc>
      </w:tr>
      <w:tr>
        <w:trPr>
          <w:trHeight w:val="89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сти публичные слушания по проекту решения Думы Молчановского района «О внесении изменений и дополнений в Устав Молчановского района» 11 марта 2016 года в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</w:tc>
      </w:tr>
      <w:tr>
        <w:trPr>
          <w:trHeight w:val="126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и дополнений в Устав Молчановского района»  в составе: Шпенглер Т.В., Меньшовой С.В., Медведева А.С., Олейниковой И.Ф., Бондарчук Е.В.</w:t>
            </w:r>
          </w:p>
        </w:tc>
      </w:tr>
      <w:tr>
        <w:trPr>
          <w:trHeight w:val="89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едложения граждан по проекту решения Думы Молчановского района «О внесении изменений и допол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      </w:r>
          </w:p>
        </w:tc>
      </w:tr>
      <w:tr>
        <w:trPr>
          <w:trHeight w:val="973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дни до дня проведения публичных слушаний в кабинете № 11 Думы Молчановского района.</w:t>
            </w:r>
          </w:p>
        </w:tc>
      </w:tr>
      <w:tr>
        <w:trPr>
          <w:trHeight w:val="73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стоящее решение вступает в силу на следующий день после его официального опублик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чановского района                                                                       М.Т. Лагу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   В.Н. Киселё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5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5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right="25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мы Молча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 № ___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556" w:hRule="atLeast"/>
        </w:trPr>
        <w:tc>
          <w:tcPr>
            <w:tcW w:w="98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ешения Думы Молчановского райо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и дополнений в Устав Молчановского района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ОЛЧАНОВСКОГО РАЙОНА РЕШИЛА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Устав муниципального образования «Молчановский район» принятый решением Думы Молчановского района от 08.12.2005 № 16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г. № 21, от 6.03.2013 г. № 7, от 06.02.2013 г. № 8, от 27.02.2014 г. № 17, от 29.04.2014 г. № 24, от 26.06.2014 г. № 34, от 29.04.2015 г. № 10, от 23.06.2015 г. № 24, от 07.08.2015 г. № 35, от 03.12.2015 № 57) следующие изменения и дополнения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татью 26 дополнить пунктами 6-9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6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существляющий свои полномочия на постоянной основе депутат не вправ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Депутат Думы Молчановского района  не может одновременно исполнять полномочия депутата представительного органа иного муниципального образования за исключением случаев, установленных федеральным законодательств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Депутат Думы Молчановского района, осуществляющий свои полномочия на постоянной основе, депутат, замещающий должность в Думе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епутат Думы Молчановского района должен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 и другими федеральными законами.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ункты 6,7,8 статьи 26 считать пунктами 10,11,12 соответственно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татью 27 дополнить пунктом 11 следующего содержа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1. несоблюдения ограничений, запретов, неисполнения обязанностей, установленных 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,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ункт 11 статьи 27 считать пунктом 12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татью 28 дополнить пунктами  6-10 следующего содержа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, за исключением случаев, установленных федеральным законодательств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ва Молчановского района не вправ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Глава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ом нормативными правовыми актами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лава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Глава Молчановского района должен 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 и другими федеральными законами.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ункт 2 статьи 31 дополнить подпунктом 14 следующего содержа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4. несоблюдения ограничений, запретов, неисполнения обязанностей, установленных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,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 подпункты 14,15 пункта 2 статьи 31 считать подпукнтами 15,16 соответственн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в подпункте 3 пункта 1 статьи 30, подпунктах 1,2 пункта 1 статьи 34, слова « программ социально-экономического развития» заменить словами «стратегий социально-экономического развит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ить настоящее решение в Управление Министерства юстиции России по Томской области для государственной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решение в официальном печатном издании «Вестник Молчано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Настоящее решение вступает в силу со дня официального опубликования, произведенного после его государственной регистрации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Молчановского района                                                                  М.Т. 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                                                               В.Н. Киселёв</w:t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олчановского района»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О внесении изменений и дополнений в Устав Молчановского района» (далее -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ставом Молчановского района недостаточно урегулированы вопросы, касающиеся ограничений и запретов, устанавливаемых для депутатов представительных органов Молчановского района, членов выборных органов местного самоуправления, выборных должностных лиц местного самоуправления Молчановского района. Кроме того, Федеральным законом от 03.11.2015 № 303-ФЗ « О внесении изменений в отдельные законодательные акты Российской Федерации» ( далее Федеральный закон от 03.11.2015 № 303-ФЗ) внесены изменения и дополнения  в  Федеральный закон от 06.10.2003 № 131-ФЗ «Об общих принципах организации местного самоуправления в Российской Федерации» ( далее – Федеральный Закон от 06.10.2003 № 131-ФЗ,  Федеральный закон от 25.12.2008 №273-ФЗ « О противодействии коррупции». Так, статьей 3 Федерального закона от 03.11.2015 №303-ФЗ уточнен запрет депутату, осуществляющему свои полномочия на постоянной основе, члену выборного органа местного самоуправления, выборному должностному лицу местного самоуправления заниматься предпринимательской деятельностью лично и через доверенных лиц, а также участвовать в управлении хозяйствующим субъектом. Кроме тог, часть 7.1 статьи 40 Федерального закона от 06.10.2003 № 131-ФЗ изложена и иной, расширенной редакции. Аналогичным образом уточнены общие запреты в части 1 статьи 7.1 и статье 12.1 Федерального закона от 25.12.2008 №  273-ФЗ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предлагается  статью 26 Устава Молчановского района дополнить пунктами 6-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уществляющий свои полномочия на постоянной основе депутат н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з</w:t>
      </w:r>
      <w:r>
        <w:rPr>
          <w:rFonts w:cs="Times New Roman" w:ascii="Times New Roman" w:hAnsi="Times New Roman"/>
          <w:sz w:val="24"/>
          <w:szCs w:val="24"/>
        </w:rPr>
        <w:t>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Депутат Думы Молчановского района  не может одновременно исполнять полномочия депутата представительного органа иного муниципального образования за исключением случаев, установленных федеральным законодательством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епутат Думы Молчановского района, осуществляющий свои полномочия на постоянной основе, депутат, замещающий должность в Думе Молчановского района, его супруги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Депутат Думы Молчановского района должен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татью 28 Устава Молчановского района  необходимо дополнить пунктами 6-10,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, за исключением случаев, установл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Молчановского района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лава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а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лава Молчановского района должен 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ч.7.1 статьи 40 Федерального закона от 06.10.2003 № 131-ФЗ изложена в новой, расширенной  редакции ( в соответствии с п. «а», ч.2 ст. 3 Федерального закона от 03.11.2015 № 303-ФЗ), предлагается  статью 27 Устава Молчановского района и  пункт 2 статьи 31 Устава Молчановского района дополнить  соответственно пунктом 11 и подпунктом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несоблюдения ограничений, запретов, неисполнения обязанностей, установл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ля 2014 года вступил в силу Федеральный закон от 28.06.2014 № 172-ФЗ «О стратегическом планировании в Российской Федерации» ( далее – Федеральный закон от 28.06.2014 № 172-ФЗ), который содержит перечень документов стратегического планирования, разрабатываемых на уровне муниципального образования. Так, часть 5 статьи 11 Федерального закон  от 28.06.2014 № 172-ФЗ относит к таким документам стратегию социально-экономического развития муниципального образования. В настоящее время Устав Молчановского района содержит устаревшую формулировку – « программа социально-экономического развития». В связи с этим, предлагается в подпункте 3 пункта 1 статьи 30, подпунктах 1,2 пункта 1 статьи 34 Устава  слова « программ социально-экономического развития» заменить словами «стратегий социально-экономического развит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/>
      </w:pPr>
      <w:r>
        <w:rPr/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Председателем Думы Молчановского района Лагута М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Ведущий специалист-юрисконсульт Думы Молчановского района Бахман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Ведущий специалист-юрисконсульт Думы Молчановского района Бахман О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6ECA4909874865AC84610615DF1F49079F7EC15B62273E7CC09D13AFC5K7F" TargetMode="External"/><Relationship Id="rId4" Type="http://schemas.openxmlformats.org/officeDocument/2006/relationships/hyperlink" Target="consultantplus://offline/ref=64B130F5C6468AA0B4953AD6BBCFC4056E72AAF6D905057370A5C20803uCREF" TargetMode="External"/><Relationship Id="rId5" Type="http://schemas.openxmlformats.org/officeDocument/2006/relationships/hyperlink" Target="consultantplus://offline/ref=64B130F5C6468AA0B4953AD6BBCFC4056E72ABF3DC07057370A5C20803uCREF" TargetMode="External"/><Relationship Id="rId6" Type="http://schemas.openxmlformats.org/officeDocument/2006/relationships/hyperlink" Target="consultantplus://offline/ref=64B130F5C6468AA0B4953AD6BBCFC4056E72AAF5D202057370A5C20803uCREF" TargetMode="External"/><Relationship Id="rId7" Type="http://schemas.openxmlformats.org/officeDocument/2006/relationships/hyperlink" Target="consultantplus://offline/ref=53815D82EA82C62464F09D5328EA89507C223DC89314712091724050D4929F5A4B3839FD37FC3A07J6nAF" TargetMode="External"/><Relationship Id="rId8" Type="http://schemas.openxmlformats.org/officeDocument/2006/relationships/hyperlink" Target="consultantplus://offline/ref=DBC1C2A5D5ECC656D4D1AE11A40ADB0467DACF9801F84136A9A1EA94C3QEqDF" TargetMode="External"/><Relationship Id="rId9" Type="http://schemas.openxmlformats.org/officeDocument/2006/relationships/hyperlink" Target="consultantplus://offline/ref=8FDB50F45DB11A7FAC24B281312E86B1AAB53594ED2E75BD0A7056A70Bx0AFG" TargetMode="External"/><Relationship Id="rId10" Type="http://schemas.openxmlformats.org/officeDocument/2006/relationships/hyperlink" Target="consultantplus://offline/ref=8FDB50F45DB11A7FAC24B281312E86B1AAB53491E82C75BD0A7056A70Bx0AFG" TargetMode="External"/><Relationship Id="rId11" Type="http://schemas.openxmlformats.org/officeDocument/2006/relationships/hyperlink" Target="consultantplus://offline/ref=8FDB50F45DB11A7FAC24B281312E86B1AAB53597E62975BD0A7056A70Bx0AFG" TargetMode="External"/><Relationship Id="rId12" Type="http://schemas.openxmlformats.org/officeDocument/2006/relationships/hyperlink" Target="consultantplus://offline/ref=2E6ECA4909874865AC84610615DF1F49079F7EC15B62273E7CC09D13AFC5K7F" TargetMode="External"/><Relationship Id="rId13" Type="http://schemas.openxmlformats.org/officeDocument/2006/relationships/hyperlink" Target="consultantplus://offline/ref=53815D82EA82C62464F09D5328EA89507C223DC89314712091724050D4929F5A4B3839FD37FC3A07J6nAF" TargetMode="External"/><Relationship Id="rId14" Type="http://schemas.openxmlformats.org/officeDocument/2006/relationships/hyperlink" Target="consultantplus://offline/ref=DBC1C2A5D5ECC656D4D1AE11A40ADB0467DACF9801F84136A9A1EA94C3QEqDF" TargetMode="External"/><Relationship Id="rId15" Type="http://schemas.openxmlformats.org/officeDocument/2006/relationships/hyperlink" Target="consultantplus://offline/ref=8FDB50F45DB11A7FAC24B281312E86B1AAB53594ED2E75BD0A7056A70Bx0AFG" TargetMode="External"/><Relationship Id="rId16" Type="http://schemas.openxmlformats.org/officeDocument/2006/relationships/hyperlink" Target="consultantplus://offline/ref=8FDB50F45DB11A7FAC24B281312E86B1AAB53491E82C75BD0A7056A70Bx0AFG" TargetMode="External"/><Relationship Id="rId17" Type="http://schemas.openxmlformats.org/officeDocument/2006/relationships/hyperlink" Target="consultantplus://offline/ref=8FDB50F45DB11A7FAC24B281312E86B1AAB53597E62975BD0A7056A70Bx0AF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5:00Z</dcterms:created>
  <dc:creator>YristDuma</dc:creator>
  <dc:description/>
  <cp:keywords/>
  <dc:language>en-US</dc:language>
  <cp:lastModifiedBy>DocDuma</cp:lastModifiedBy>
  <cp:lastPrinted>2016-02-15T17:02:00Z</cp:lastPrinted>
  <dcterms:modified xsi:type="dcterms:W3CDTF">2016-02-17T08:56:00Z</dcterms:modified>
  <cp:revision>5</cp:revision>
  <dc:subject/>
  <dc:title> </dc:title>
</cp:coreProperties>
</file>