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______________________                                                                                       №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Думы Молчановского района  от 24.12.2015 №67 «Об утверждении Прогнозного плана (Программы ) приватизации муниципального имущества муниципального образования «Молчановский район» на 2016 год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06.10.2003 N 131-ФЗ «Об общих принципах организации местного самоуправления в Российской Федерации»,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1.12.2001 N 178-ФЗ «О приватизации государственного и муниципального имущества»,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Уставом  Молчановского района,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 МОЛЧАНОВСКОГО РАЙОНА РЕШИЛА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Думы Молчановского района от 24.12.2015 №67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(Программы) приватизации муниципального имущества муниципального образования «Молчановский район» на 2016 год» следующие изменения и дополнения:</w:t>
            </w:r>
          </w:p>
          <w:p>
            <w:pPr>
              <w:pStyle w:val="ConsPlusNormal"/>
              <w:ind w:left="78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дополнить приложение «Прогноз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Программа) приватизации муниципального имущ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Молчановский район»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2016 год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кой №3 следующего содержания: 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694"/>
              <w:gridCol w:w="2126"/>
              <w:gridCol w:w="1134"/>
              <w:gridCol w:w="992"/>
              <w:gridCol w:w="992"/>
              <w:gridCol w:w="139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 нежилое здание общей площадью 461,6 кв.м., условный номер: 70-70-09/169/2011-992;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- нежилое здание общей площадью 51кв.м., кадастровый (условный номер): 70:10:0100004:180;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/>
                    <w:t xml:space="preserve">  </w:t>
                  </w:r>
                  <w:r>
                    <w:rPr/>
                    <w:t>-земельный участок, категория земель: земли населенных пунктов, общей площадью 6530 кв.м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Гришино, ул. Луговая, д.20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Томская область, Молчановский район, с. Гришино, ул. Луговая, д.20, строен. 1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/>
                    <w:t>Томская область, Молчановский район, с. Гришино, ул. Луговая, 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ежил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тсутствует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0000,0</w:t>
                  </w:r>
                </w:p>
              </w:tc>
            </w:tr>
          </w:tbl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 графе «Прогноз поступления денежных средств, полученных от продажи имущества, рублей»  в строке «Итого» сумму «272052,0» заменить на «1792052,0».</w:t>
            </w:r>
          </w:p>
          <w:p>
            <w:pPr>
              <w:pStyle w:val="ConsPlus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реш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http://www.molchanovo.ru/)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решение вступает в силу в день  его официального опубликования.</w:t>
            </w:r>
          </w:p>
          <w:p>
            <w:pPr>
              <w:pStyle w:val="TextBody"/>
              <w:tabs>
                <w:tab w:val="clear" w:pos="708"/>
                <w:tab w:val="left" w:pos="862" w:leader="none"/>
              </w:tabs>
              <w:suppressAutoHyphens w:val="false"/>
              <w:ind w:left="20" w:firstLine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за исполнением настоящего решения возложить на контрольно - правовую комиссию Думы Молчановского района.</w:t>
            </w:r>
          </w:p>
          <w:p>
            <w:pPr>
              <w:pStyle w:val="TextBody"/>
              <w:spacing w:lineRule="exact" w:line="320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Style19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0FC5B9F8269062E7E38982FB79F7AD73865A43A0C002CBB1C63B9F9692E739ECEA8F61119B88C2TEZAF" TargetMode="External"/><Relationship Id="rId4" Type="http://schemas.openxmlformats.org/officeDocument/2006/relationships/hyperlink" Target="consultantplus://offline/ref=080FC5B9F8269062E7E38982FB79F7AD73865146A2C402CBB1C63B9F9692E739ECEA8F61119B8EC6TEZFF" TargetMode="External"/><Relationship Id="rId5" Type="http://schemas.openxmlformats.org/officeDocument/2006/relationships/hyperlink" Target="consultantplus://offline/ref=080FC5B9F8269062E7E38982FB79F7AD73865242AECF02CBB1C63B9F96T9Z2F" TargetMode="External"/><Relationship Id="rId6" Type="http://schemas.openxmlformats.org/officeDocument/2006/relationships/hyperlink" Target="consultantplus://offline/ref=94C4979248DAD77F7A1C2B0FCAD2AAA06993C2E49664D15C113F7A37C30987B456F6884EF3569412F72D22JCc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6:00Z</dcterms:created>
  <dc:creator>FEDOTOVAA</dc:creator>
  <dc:description/>
  <cp:keywords/>
  <dc:language>en-US</dc:language>
  <cp:lastModifiedBy>Надежда Чекина</cp:lastModifiedBy>
  <cp:lastPrinted>2016-02-13T15:52:00Z</cp:lastPrinted>
  <dcterms:modified xsi:type="dcterms:W3CDTF">2016-02-17T09:26:00Z</dcterms:modified>
  <cp:revision>2</cp:revision>
  <dc:subject/>
  <dc:title> </dc:title>
</cp:coreProperties>
</file>