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006"/>
      </w:tblGrid>
      <w:tr>
        <w:trPr>
          <w:trHeight w:val="96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                                                                           №  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34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структуры Администрации Молчановского района</w:t>
            </w:r>
          </w:p>
        </w:tc>
        <w:tc>
          <w:tcPr>
            <w:tcW w:w="4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одпунктом 4 пункта 2 статьи 22 Устава Молчановского района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твердить структуру Администрации Молчановского района согласно прилож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Признать утратившими силу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Думы Молчановского района от 24.12.2009 № 58 «Об утверждении структуры Администрации Молчановского района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Думы Молчановского района от 27.12.2010 № 44 «О внесении изменений в решение Думы Молчановского района от 24.12.2009 № 58»;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Думы Молчановского района от 06.03.2013 № 13 «О внесении изменения в решение Думы Молчановского района от 24.12.2009 № 58»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Думы Молчановского района от 30.05.2013 № 32 «О внесении изменения в решение Думы Молчановского района от 24.12.2009 № 58»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Думы Молчановского района от 27.02.2014 № 14 «О внесении изменения в Приложение к решению Думы Молчановского района от 24.12.2009 № 58»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Думы Молчановского района от 29.04.2014 № 30 «О внесении изменения в решение Думы Молчановского района от 24.12.2009 № 58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ение Думы Молчановского района от 29.01.2015 № 4 «О внесении изменения в решение Думы Молчановского района от 24.12.2009 № 58»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астоящее решение вступает в силу с 01 январ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 xml:space="preserve"> года.</w:t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В.Н.Киселёв</w:t>
            </w:r>
          </w:p>
        </w:tc>
      </w:tr>
    </w:tbl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Думы Молчановского района</w:t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__________ № __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0" cy="1371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7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pt" to="701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1143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25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6355</wp:posOffset>
                </wp:positionH>
                <wp:positionV relativeFrom="paragraph">
                  <wp:posOffset>114300</wp:posOffset>
                </wp:positionV>
                <wp:extent cx="283845" cy="1143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9pt" to="12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</wp:posOffset>
                </wp:positionV>
                <wp:extent cx="457200" cy="17145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5pt" to="125.9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123825</wp:posOffset>
                </wp:positionV>
                <wp:extent cx="65341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Молчан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28.5pt;mso-wrap-distance-left:9.05pt;mso-wrap-distance-right:9.05pt;mso-wrap-distance-top:0pt;mso-wrap-distance-bottom:0pt;margin-top:-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Молчан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2pt" to="180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2pt" to="36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5334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.2pt" to="549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6355</wp:posOffset>
                </wp:positionH>
                <wp:positionV relativeFrom="paragraph">
                  <wp:posOffset>53340</wp:posOffset>
                </wp:positionV>
                <wp:extent cx="0" cy="30689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4.2pt" to="103.65pt,24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208216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16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86700</wp:posOffset>
                </wp:positionH>
                <wp:positionV relativeFrom="paragraph">
                  <wp:posOffset>53340</wp:posOffset>
                </wp:positionV>
                <wp:extent cx="306705" cy="1432560"/>
                <wp:effectExtent l="5080" t="1270" r="2159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4.2pt" to="645.1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0</wp:posOffset>
                </wp:positionH>
                <wp:positionV relativeFrom="paragraph">
                  <wp:posOffset>67818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53.4pt" to="549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9067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1.4pt" to="180pt,10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90678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1.4pt" to="369pt,9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57073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49.4pt" to="630pt,44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97155</wp:posOffset>
                </wp:positionV>
                <wp:extent cx="2190750" cy="8191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Молчановского района по вопросам жизнеобеспечения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7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Молчановского района по вопросам жизнеобеспечения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075</wp:posOffset>
                </wp:positionH>
                <wp:positionV relativeFrom="paragraph">
                  <wp:posOffset>43815</wp:posOffset>
                </wp:positionV>
                <wp:extent cx="1962150" cy="819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аместитель Главы Молчановского района по экономическ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3.4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Заместитель Главы Молчановского района по экономическ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05775</wp:posOffset>
                </wp:positionH>
                <wp:positionV relativeFrom="paragraph">
                  <wp:posOffset>97155</wp:posOffset>
                </wp:positionV>
                <wp:extent cx="1962150" cy="4762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правление финансов (9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7.6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Управление финансов 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4075</wp:posOffset>
                </wp:positionH>
                <wp:positionV relativeFrom="paragraph">
                  <wp:posOffset>43815</wp:posOffset>
                </wp:positionV>
                <wp:extent cx="1962150" cy="7048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ь Главы Молчановского района по управлению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3.4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ь Главы Молчановского района по управлению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4075</wp:posOffset>
                </wp:positionH>
                <wp:positionV relativeFrom="paragraph">
                  <wp:posOffset>20955</wp:posOffset>
                </wp:positionV>
                <wp:extent cx="2076450" cy="23221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кадрам (1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компьютерному и информационному обеспечению (1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контролю и работе с населением (1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кументовед (2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 по муниципальным закупкам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 юрисконсульт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по муниципальному архиву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82.85pt;mso-wrap-distance-left:9.05pt;mso-wrap-distance-right:9.05pt;mso-wrap-distance-top:0pt;mso-wrap-distance-bottom:0pt;margin-top:1.6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кадрам (1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компьютерному и информационному обеспечению (1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контролю и работе с населением (1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кументовед (2)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 по муниципальным закупкам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 юрисконсульт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специалист по муниципальному архиву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35255</wp:posOffset>
                </wp:positionV>
                <wp:extent cx="1144905" cy="6457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учета и отчетности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50.85pt;mso-wrap-distance-left:9.05pt;mso-wrap-distance-right:9.05pt;mso-wrap-distance-top:0pt;mso-wrap-distance-bottom:0pt;margin-top:1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учета и отчетности 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74295</wp:posOffset>
                </wp:positionV>
                <wp:extent cx="1933575" cy="4762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ГО и ЧС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7.5pt;mso-wrap-distance-left:9.05pt;mso-wrap-distance-right:9.05pt;mso-wrap-distance-top:0pt;mso-wrap-distance-bottom:0pt;margin-top:5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ГО и ЧС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13335</wp:posOffset>
                </wp:positionV>
                <wp:extent cx="2076450" cy="742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экономического анализа и прогнозирования (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8.5pt;mso-wrap-distance-left:9.05pt;mso-wrap-distance-right:9.05pt;mso-wrap-distance-top:0pt;mso-wrap-distance-bottom:0pt;margin-top:1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экономического анализа и прогнозирования (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5775</wp:posOffset>
                </wp:positionH>
                <wp:positionV relativeFrom="paragraph">
                  <wp:posOffset>76200</wp:posOffset>
                </wp:positionV>
                <wp:extent cx="1962150" cy="5295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Управление образования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1.7pt;mso-wrap-distance-left:9.05pt;mso-wrap-distance-right:9.05pt;mso-wrap-distance-top:0pt;mso-wrap-distance-bottom:0pt;margin-top:6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6"/>
                        </w:rPr>
                        <w:t>Управление образования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20015</wp:posOffset>
                </wp:positionV>
                <wp:extent cx="1933575" cy="5905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по ЖКХ и МТ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6.5pt;mso-wrap-distance-left:9.05pt;mso-wrap-distance-right:9.05pt;mso-wrap-distance-top:0pt;mso-wrap-distance-bottom:0pt;margin-top:9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по ЖКХ и МТ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0975</wp:posOffset>
                </wp:positionH>
                <wp:positionV relativeFrom="paragraph">
                  <wp:posOffset>36195</wp:posOffset>
                </wp:positionV>
                <wp:extent cx="1430655" cy="7258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– ревизор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5pt;height:57.15pt;mso-wrap-distance-left:9.05pt;mso-wrap-distance-right:9.05pt;mso-wrap-distance-top:0pt;mso-wrap-distance-bottom:0pt;margin-top:2.8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– ревизор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139065</wp:posOffset>
                </wp:positionV>
                <wp:extent cx="2076450" cy="65532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по управлению муниципальным имуществом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1.6pt;mso-wrap-distance-left:9.05pt;mso-wrap-distance-right:9.05pt;mso-wrap-distance-top:0pt;mso-wrap-distance-bottom:0pt;margin-top:10.9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дел по управлению муниципальным имуществом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1933575" cy="10306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030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вопросам жизнеобеспечения и безопасности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81.1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вопросам жизнеобеспечения и безопасности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133350</wp:posOffset>
                </wp:positionV>
                <wp:extent cx="1562100" cy="9144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мобилизационной работе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72pt;mso-wrap-distance-left:9.05pt;mso-wrap-distance-right:9.05pt;mso-wrap-distance-top:0pt;mso-wrap-distance-bottom:0pt;margin-top:10.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мобилизационной работе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4075</wp:posOffset>
                </wp:positionH>
                <wp:positionV relativeFrom="paragraph">
                  <wp:posOffset>21590</wp:posOffset>
                </wp:positionV>
                <wp:extent cx="2028825" cy="7048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по ФК и спорту, молодежной политике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руктор по  спорту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55.5pt;mso-wrap-distance-left:9.05pt;mso-wrap-distance-right:9.05pt;mso-wrap-distance-top:0pt;mso-wrap-distance-bottom:0pt;margin-top:1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по ФК и спорту, молодежной политике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труктор по  спорту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71120</wp:posOffset>
                </wp:positionV>
                <wp:extent cx="1933575" cy="7207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по градостроительной документации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6.75pt;mso-wrap-distance-left:9.05pt;mso-wrap-distance-right:9.05pt;mso-wrap-distance-top:0pt;mso-wrap-distance-bottom:0pt;margin-top:5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по градостроительной документации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34075</wp:posOffset>
                </wp:positionH>
                <wp:positionV relativeFrom="paragraph">
                  <wp:posOffset>91440</wp:posOffset>
                </wp:positionV>
                <wp:extent cx="2028825" cy="5905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специалист Комиссии по делам несовершеннолетних и защите их прав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6.5pt;mso-wrap-distance-left:9.05pt;mso-wrap-distance-right:9.05pt;mso-wrap-distance-top:0pt;mso-wrap-distance-bottom:0pt;margin-top:7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й специалист Комиссии по делам несовершеннолетних и защите их прав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0160</wp:posOffset>
                </wp:positionV>
                <wp:extent cx="1933575" cy="7048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иная дежурно-диспетчерская служба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5.5pt;mso-wrap-distance-left:9.05pt;mso-wrap-distance-right:9.05pt;mso-wrap-distance-top:0pt;mso-wrap-distance-bottom:0pt;margin-top:0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иная дежурно-диспетчерская служба 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34075</wp:posOffset>
                </wp:positionH>
                <wp:positionV relativeFrom="paragraph">
                  <wp:posOffset>10160</wp:posOffset>
                </wp:positionV>
                <wp:extent cx="2028825" cy="5429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ущий специалист –ответственный секретарь административной комиссии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42.75pt;mso-wrap-distance-left:9.05pt;mso-wrap-distance-right:9.05pt;mso-wrap-distance-top:0pt;mso-wrap-distance-bottom:0pt;margin-top:0.8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едущий специалист –ответственный секретарь административной комиссии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4075</wp:posOffset>
                </wp:positionH>
                <wp:positionV relativeFrom="paragraph">
                  <wp:posOffset>90805</wp:posOffset>
                </wp:positionV>
                <wp:extent cx="2028825" cy="27622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озяйственный отдел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1.75pt;mso-wrap-distance-left:9.05pt;mso-wrap-distance-right:9.05pt;mso-wrap-distance-top:0pt;mso-wrap-distance-bottom:0pt;margin-top:7.1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Хозяйственный отдел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4075</wp:posOffset>
                </wp:positionH>
                <wp:positionV relativeFrom="paragraph">
                  <wp:posOffset>64135</wp:posOffset>
                </wp:positionV>
                <wp:extent cx="2028825" cy="46355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тдел опеки и попечительства (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36.5pt;mso-wrap-distance-left:9.05pt;mso-wrap-distance-right:9.05pt;mso-wrap-distance-top:0pt;mso-wrap-distance-bottom:0pt;margin-top:5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тдел опеки и попечительства 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09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666666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20:00Z</dcterms:created>
  <dc:creator>yurist2</dc:creator>
  <dc:description/>
  <cp:keywords/>
  <dc:language>en-US</dc:language>
  <cp:lastModifiedBy>DocDuma</cp:lastModifiedBy>
  <cp:lastPrinted>2016-02-03T11:49:00Z</cp:lastPrinted>
  <dcterms:modified xsi:type="dcterms:W3CDTF">2016-02-18T10:12:00Z</dcterms:modified>
  <cp:revision>4</cp:revision>
  <dc:subject/>
  <dc:title> </dc:title>
</cp:coreProperties>
</file>