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трехсторонн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униципального образования «Молчановский район» по регулирова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нституцией</w:t>
              </w:r>
            </w:hyperlink>
            <w:r>
              <w:rPr>
                <w:sz w:val="28"/>
                <w:szCs w:val="28"/>
              </w:rPr>
              <w:t xml:space="preserve"> Российской Федерации, Трудов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3.01.2003 №11-ОЗ "О социальном партнерстве в Томской области",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 трехсторонней Комиссии муниципального образования «Молчановский район» по регулированию социально-трудовых отношений согласно 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tLeast" w:line="0"/>
              <w:ind w:left="1026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ть утратившим силу Решение Муниципального совета Молчановского района от 27.11.2003 № 152 «Об утверждении Положения о трехсторонней комиссии по регулированию социально-трудовых отношений в Молчановском районе» о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pacing w:lineRule="atLeast" w:line="0"/>
              <w:ind w:left="1026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М.Т. Лагута</w:t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 xml:space="preserve">             В.Н. Киселё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 xml:space="preserve">Думы Молчанов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>от __________________ № 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О ТРЕХСТОРОННЕЙ КОМИССИИ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1.1. Трехсторонняя комиссия муниципального образования «Молчановский район» по регулированию социально-трудовых отношений (далее именуемая Комиссия) является постоянно действующим органом системы социального партнерства, образованным Администрацией Молчановского района, представителями профсоюзных организаций (объединений профсоюзов) и работодателями (объединениями работодателей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color w:val="000000"/>
        </w:rPr>
        <w:t xml:space="preserve">1.2. Комиссия действует в соответствии с </w:t>
      </w:r>
      <w:hyperlink r:id="rId7">
        <w:r>
          <w:rPr>
            <w:rStyle w:val="InternetLink"/>
          </w:rPr>
          <w:t>Конституцией</w:t>
        </w:r>
      </w:hyperlink>
      <w:r>
        <w:rPr>
          <w:color w:val="000000"/>
        </w:rPr>
        <w:t xml:space="preserve"> Российской Федерации, Трудовым </w:t>
      </w:r>
      <w:hyperlink r:id="rId8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Томской области от 13.01.2003 №11-ОЗ "О социальном партнерстве в Томской области"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2. ОСНОВНЫЕ  ЦЕЛИ И ЗАДАЧИ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1. Основной целью Комиссии является регулирование социально-трудовых отношений на территории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2.2. 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еспечение равноправного сотрудничества между Администрацией Молчановского района, представителями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дготовка проекта районного Соглашения о социальном партнерстве между Администрацией Молчановского района, представителями профсоюзных организаций и работодателями района (далее - Соглашение), проведение переговоров по его заключ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содействие заключению коллективных договоров в организациях и  территориальных соглашений между Администрацией Молчановского района, профсоюзами и работодателя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существление контроля за ходом выполнения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изучение и распространение положительного опыта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- обсуждение проектов законов и иных нормативных актов, принимаемых органами государственной власти Томской области по социально-трудовым и иным непосредственно связанным с ними отношения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есение предложений о принятии нормативных правовых актов в сфере социально-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3. ПРАВА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3.1. Комиссия для выполнения возложенных на нее задач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согласовывать интересы представителей Администрации Молчановского района, работодателей и профессиональных союзов при разработке и принятии проекта Согла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осить предложения при принятии органами законодательной и исполнительной власти области нормативных актов, регулирующих социально-трудовые отнош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оводить консультации и информировать (в том числе через средства массовой информации) о нормативных правовых актах, принимаемых в муниципальном образовании "Молчановский район", по вопросам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координировать совместную деятельность Администрации Молчановского района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лучать от Администрации Молчановского района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его выполнени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инимать решения по вопросам, входящим в ее компетенцию, и осуществлять контроль за выполнением своих решен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утверждать план работы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риглашать по вопросам повестки заседаний в рамках своих полномочий руководителей и специалистов предприятий, организаций, учреждений любых форм соб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4. ПОРЯДОК ФОРМИРОВАНИЯ И ДЕЯТЕЛЬНОСТИ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. Комиссия формируется из представителей Администрации Молчановского района, представителей профсоюзных организаций и работодателей на основе соблюдения принципов полномочности представительства, равноправия и взаимной ответстве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2. Представители сторон являются членами Комиссии. Количество членов Комиссии от каждой стороны определяется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3.  Комиссия возглавляется сопредседателями, избранными от каждой из сторон из состава членов комиссии. Сопредседатель стороны, представляющий интересы Администрации Молчановского района, назначается постановлением Главы Молчановского района. Сопредседатели Сторон, представляющие интересы профсоюзных организаций и работодателей, избираются сторонами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4.Состав представителей комиссии, представляющий Администрацию Молчановского района, утверждается нормативным правовым актом Администрации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5. Для разработки Соглашения, а также для подготовки вопросов на заседания Комиссии создаются рабочие группы с привлечением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6.Организационно-методическое обеспечение деятельности Комиссии осуществляет отдел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7. Состав Комиссии утверждается при необходимости ежегодно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8. Комиссия осуществляет свою деятельность в соответствии с планом работы на соответствующий календарный год, который утверждается на ее заседании, а также с учетом необходимости оперативного решения возникших неотложных вопросов. Деятельность каждой из сторон организует сопредседатель сторон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9. 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организовать заседание комиссии в течение двух недель со дня поступления указанного предло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0. Решения Комиссии отражаютс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1. Решение Комиссии считается принятым, если за него проголосовали все три стороны. Вне зависимости от числа присутствующих представителей, при решении вопросов каждая сторона обладает одним голос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4.12. Разногласия межу представителями одной стороны, равно как и сторонами, разрешаются путем переговоров, иных согласительных процедур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5. КООРДИНАТОР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1. Для руководства работой Комиссии назначается координатор комисси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2. Координатором Комиссии является Глава Молчановск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5.3. Координатор Комиссии не является членом Комиссии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5.4. Координатор Комисс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рганизует деятельность Комиссии, председательствует на ее заседаниях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информирует Комиссию о мерах, принимаемых Администрацией Молчановского района, по решению социально-трудовых вопрос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5.5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</w:rPr>
      </w:pPr>
      <w:r>
        <w:rPr>
          <w:color w:val="000000"/>
        </w:rPr>
        <w:t>6. ЧЛЕН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6.1. Для принятия решений Комиссии член Комиссии  (его заместитель, делегированный представитель)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обращаться в органы государственного управления, Администрацию Молчановского района, профсоюзные органы, к представителям работодателей и получать письменный ответ по существу поставленных вопросов не позднее 30 дней с момента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6.2. Член Комиссии руководствуется в своей деятельности Трудовым законодательством РФ, законом Томской области «О социальном партнерстве в Томской области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3E7E2194CD266FA47331E415B59D193DAA96D97FB972B05BC7662j6G" TargetMode="External"/><Relationship Id="rId4" Type="http://schemas.openxmlformats.org/officeDocument/2006/relationships/hyperlink" Target="consultantplus://offline/ref=88C3E7E2194CD266FA47331E415B59D190DBAF6E9EABC02954E9782336E2ECAB5ADD0EA822E5D0B462jBG" TargetMode="External"/><Relationship Id="rId5" Type="http://schemas.openxmlformats.org/officeDocument/2006/relationships/hyperlink" Target="consultantplus://offline/ref=88C3E7E2194CD266FA472D13573707D590D9F0659BAECD7E0FB6237E61EBE6FC1D9257EA66E8D3B329910269j3G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consultantplus://offline/ref=88C3E7E2194CD266FA47331E415B59D193DAA96D97FB972B05BC7662j6G" TargetMode="External"/><Relationship Id="rId8" Type="http://schemas.openxmlformats.org/officeDocument/2006/relationships/hyperlink" Target="consultantplus://offline/ref=88C3E7E2194CD266FA47331E415B59D190DBAF6E9EABC02954E9782336E2ECAB5ADD0EA822E5D0B462jBG" TargetMode="External"/><Relationship Id="rId9" Type="http://schemas.openxmlformats.org/officeDocument/2006/relationships/hyperlink" Target="consultantplus://offline/ref=88C3E7E2194CD266FA472D13573707D590D9F0659BAECD7E0FB6237E61EBE6FC1D9257EA66E8D3B329910269j3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2:00Z</dcterms:created>
  <dc:creator>FEDOTOVAA</dc:creator>
  <dc:description/>
  <cp:keywords/>
  <dc:language>en-US</dc:language>
  <cp:lastModifiedBy>DocDuma</cp:lastModifiedBy>
  <cp:lastPrinted>2016-03-29T09:12:00Z</cp:lastPrinted>
  <dcterms:modified xsi:type="dcterms:W3CDTF">2016-03-30T02:55:00Z</dcterms:modified>
  <cp:revision>15</cp:revision>
  <dc:subject/>
  <dc:title> </dc:title>
</cp:coreProperties>
</file>