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5365" cy="850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159" r="3231" b="6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499"/>
      </w:tblGrid>
      <w:tr>
        <w:trPr>
          <w:trHeight w:val="1418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                                                                                                              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7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реализации отдельных положений Федерального закона от 25 декабря 2008 года № 273-ФЗ «О противодействии коррупции» </w:t>
            </w:r>
          </w:p>
        </w:tc>
        <w:tc>
          <w:tcPr>
            <w:tcW w:w="5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 декабря 2008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от 3 декабря 2012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 № 198-ОЗ «О муниципальной службе в Том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МОЛЧАНОВСКОГО РАЙОН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епутаты Думы Молчановского района 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Думы Молчанов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соответствием расходов депутата Думы Молчанов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 к настоящему реш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твердить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Молчановского района, их супруг (супругов) и несовершеннолетних детей на официальном сайте Молчановского района  и предоставления этих сведений средствам массовой информации для опубликования (Приложение 2 к настоящему реш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В.Н. Киселё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Решению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умы  Молчано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16 года № 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Комиссия </w:t>
      </w: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Комиссия) образуется распоряжением председателя </w:t>
      </w:r>
      <w:r>
        <w:rPr>
          <w:rFonts w:cs="Times New Roman" w:ascii="Times New Roman" w:hAnsi="Times New Roman"/>
          <w:sz w:val="26"/>
          <w:szCs w:val="26"/>
        </w:rPr>
        <w:t>Думы Молчановского района (далее – Дума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 состав Комиссии входят: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оведение проверки в соответствии с Законом № 198-О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блюдения депутатами Думы ограничений и запретов, установленных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ом от 25 декабря 2008 года № 273-ФЗ </w:t>
        <w:br/>
        <w:t>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к Закону № 198-О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4"/>
      <w:bookmarkStart w:id="1" w:name="Par3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иным основаниям, предусмотренным пунктом 4 Приложения 5 к Закону № 198-О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По итогам рассмотрения вопроса, о несоблюдении депутатом Думы ограничений и запретов, обязанностей, установленных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№ 273-ФЗ</w:t>
      </w:r>
      <w:r>
        <w:rPr>
          <w:rFonts w:cs="Times New Roman" w:ascii="Times New Roman" w:hAnsi="Times New Roman"/>
          <w:sz w:val="26"/>
          <w:szCs w:val="26"/>
        </w:rPr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овить, что депутат Думы соблюдал ограничения и запр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В.Н. Киселё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Решению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умы  Молчановского района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16 года № 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Молчановского района, их супруг (супругов) и несовершеннолетних детей на официальном сайте Молчановского района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доходах, расходах, об имуществе и обязательствах имущественного характера, представленные депутатами Думы Молчановского района (далее – Дума), размещаются в информационно-телекоммуникационной сети «Интернет» на официальном сайте Молчановского района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Молчановского района в течение семи дней со дня представления депутатом Думы уточн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Молчан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, об имуществе и обязательствах имущественного характера, представленные депутатами Думы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информационно-телекоммуникационной сети «Интернет» на официальном сайте Молчановского района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настоящего Порядка, за весь период замещения лицом, указанным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Молчановского района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змещение в информационно-телекоммуникационной сети «Интернет» на официальном сайте Молчановского района сведений, указанных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Молчан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В.Н. Киселё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ю о порядке размещения сведений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 доходах, расходах, об имуществе и обязательствах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депутатов Думы Молчановского района,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супруг (супругов) и несовершеннолетних детей  на официальном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е Молчановского района и предоставления этих сведений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таблицы по размещению сведений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фициальном сайте Молчанов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Думы Молчановского района, их супруг ( супругов)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по 31 декабря 20__ года</w:t>
      </w:r>
    </w:p>
    <w:tbl>
      <w:tblPr>
        <w:tblW w:w="143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440"/>
        <w:gridCol w:w="936"/>
        <w:gridCol w:w="1224"/>
        <w:gridCol w:w="1260"/>
        <w:gridCol w:w="992"/>
        <w:gridCol w:w="988"/>
        <w:gridCol w:w="1080"/>
        <w:gridCol w:w="1447"/>
        <w:gridCol w:w="1354"/>
        <w:gridCol w:w="234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2&gt;</w:t>
              </w:r>
            </w:hyperlink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1&gt; Фамилия, Имя, Отчество супруги (супруга), несовершеннолетнего ребенка не указы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размещения сведений о доходах, об имуществе и обязательствах имущественного характера депутатов Думы Молчановского района, их супруг (супругов) и несовершеннолетних детей на официальном сайте Молчановского район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Молчановского района                                     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 мерах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умой Молчановского района разработан проект  решения Думы Молчановского района  « О мерах реализации отдельных положений Федерального закона от 25 декабря 2008 года № 273-ФЗ «О противодействии корруп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тавление сведений о доходах, расходах, об имуществе и обязательствах имущественного характера является обязанностью соответствующего лица, предусмотренной антикоррупцион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4 статьи 12.1 Федерального закона № 273-ФЗ от 25.12.2008 « О противодействии коррупции» лица, замещающие муниципальные должно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 далее – сведения)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и, замещающими муниципальные должности являются: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 ( статья 2 Федерального закона № 131-ФЗ от 06.10.2003 « Об общих принципах организации местного самоуправления в Российской Федерации»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ак, депутат муниципального образования, являясь лицом, замещающим муниципальную должность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обязан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ять вышеназванные сведения. </w:t>
      </w:r>
      <w:r>
        <w:rPr>
          <w:rFonts w:cs="Times New Roman" w:ascii="Times New Roman" w:hAnsi="Times New Roman"/>
          <w:sz w:val="26"/>
          <w:szCs w:val="26"/>
        </w:rPr>
        <w:t>Требованиями антикоррупционного законодательства не предусматривается освобождение от исполнения обязанности представлять таки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предоставляются ежегодно, в срок не позднее 1 апреля года, следующего за отчетны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контроля за достоверностью и полнотой предоставляемых депутатами сведений предусмотрено создание комиссии по соблюдению требований к служебному поведению лиц, замещающих муниципальные должности, и урегулированию конфликта интересов ( далее – Комиссия). Приложение 1 к настоящему проекту решения содержит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 далее – Положение), которое было разработано в соответствии с требованиями Закона Томской области от 11.09.2007 № 198-ОЗ « О муниципальной службе в Томской области». Данным Положением урегулированы: порядок образования и определения состава Комиссии, вопросы, относящиеся  к ведению Комиссии, порядок и основания организации и проведения заседаний, порядок рассмотрения вопросов, принятия и оформления решений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риложение 2 к настоящему проекту решения содержит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Молчановского района, их супруг (супругов) и несовершеннолетних детей на официальном сайте Молчановского района и предоставления этих сведений средствам массовой информации для опубликования (далее – Положение о порядке размещения сведений), которое устанавливает срок размещения предоставленных депутатами сведений на официальном сайте Молчановского района – не позднее 30 апреля текущего года. Также, Положением о порядке размещения сведений регулируется порядок предоставления сведений, представленных депутатами, средствам массовой информации для их опубликования. Так, Комиссия по соблюдению требований к служебному поведению лиц, замещающих муниципальные должности, и урегулированию конфликта интересов в течении 30 дней со дня получения запроса от средств массовой информации предоставляет указанные сведения для опубликования. В том случае, если сведения отсутствуют на официальном сайте Молчановского района, срок предоставления таких сведений средствам массовой информации составляет 7 д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Положение о порядке размещения сведений содержит перечень сведений о доходах, расходах, имуществе и обязательствах имущественного характера, которые необходимо размещать на официальном сайте Молчановского района, а также форму размещения указанных сведений (Приложения к Положению о порядке размещения сведе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ие решения Думы Молчановского района «О мерах реализации отдельных положений Федерального закона от 25 декабря 2008 года № 273-ФЗ «О противодействии коррупции» не потребует дополнительных расходов из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внесен – Думой Молча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ладчик – ведущий специалист-юрисконсульт Думы Молчановского района Бахман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A3F1730E0BA18940A97EB28A5BCB0AA3253649FF9FB7E694F32840AE6EN2GDL" TargetMode="External"/><Relationship Id="rId7" Type="http://schemas.openxmlformats.org/officeDocument/2006/relationships/hyperlink" Target="consultantplus://offline/ref=8FCE6874CAB5D7162358896ED6671E38C45C4C1B4694A9533FF06BA1BDA50BEBD1C320582B98D51Es4ZC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ED8C259E2969A116CDFB6AFF9498BC95E5FEBD31BE3FFDD65C44CA7C225365A7FA415A83DEB92C4e7k1J" TargetMode="External"/><Relationship Id="rId11" Type="http://schemas.openxmlformats.org/officeDocument/2006/relationships/hyperlink" Target="consultantplus://offline/ref=8FCE6874CAB5D7162358896ED6671E38C45C4C1B4694A9533FF06BA1BDA50BEBD1C320582B98D61Es4ZBG" TargetMode="External"/><Relationship Id="rId12" Type="http://schemas.openxmlformats.org/officeDocument/2006/relationships/hyperlink" Target="consultantplus://offline/ref=4ADC405CC84F901E1137E36661B18C764ED4403F13CEDD04B6EF80526EDC9A51C65A128FB00898320798ABY66FF" TargetMode="External"/><Relationship Id="rId13" Type="http://schemas.openxmlformats.org/officeDocument/2006/relationships/hyperlink" Target="consultantplus://offline/ref=4ADC405CC84F901E1137E36661B18C764ED4403F13CEDD04B6EF80526EDC9A51C65A128FB00898320798ABY668F" TargetMode="External"/><Relationship Id="rId14" Type="http://schemas.openxmlformats.org/officeDocument/2006/relationships/hyperlink" Target="consultantplus://offline/ref=4ADC405CC84F901E1137E36661B18C764ED4403F13CEDD04B6EF80526EDC9A51C65A128FB00898320798ABY66FF" TargetMode="External"/><Relationship Id="rId15" Type="http://schemas.openxmlformats.org/officeDocument/2006/relationships/hyperlink" Target="consultantplus://offline/ref=4ADC405CC84F901E1137E36661B18C764ED4403F13CEDD04B6EF80526EDC9A51C65A128FB00898320798ABY668F" TargetMode="External"/><Relationship Id="rId16" Type="http://schemas.openxmlformats.org/officeDocument/2006/relationships/hyperlink" Target="consultantplus://offline/ref=4ADC405CC84F901E1137E36661B18C764ED4403F13CEDD04B6EF80526EDC9A51C65A128FB00898320798ABY66FF" TargetMode="External"/><Relationship Id="rId17" Type="http://schemas.openxmlformats.org/officeDocument/2006/relationships/hyperlink" Target="consultantplus://offline/ref=8FCE6874CAB5D7162358896ED6671E38C45C4C1B4694A9533FF06BA1BDA50BEBD1C320582B98D61Es4ZBG" TargetMode="External"/><Relationship Id="rId18" Type="http://schemas.openxmlformats.org/officeDocument/2006/relationships/hyperlink" Target="consultantplus://offline/ref=8DF4A4A98D778B27BAFFE539882A9769DEB3E9B5BEEE22E783CF5E511C85BD018B337A38A7C4CD52922832l0t7I" TargetMode="External"/><Relationship Id="rId19" Type="http://schemas.openxmlformats.org/officeDocument/2006/relationships/hyperlink" Target="consultantplus://offline/ref=8FCE6874CAB5D7162358896ED6671E38C45C4C1B4694A9533FF06BA1BDA50BEBD1C320582B98D61Es4ZBG" TargetMode="External"/><Relationship Id="rId20" Type="http://schemas.openxmlformats.org/officeDocument/2006/relationships/hyperlink" Target="consultantplus://offline/ref=9BD363F4B07B8AA582E9BF4559A8F2DEA74722A19F510DF4D726AE16A5B0294380A23926D6A42E6645WFC" TargetMode="External"/><Relationship Id="rId21" Type="http://schemas.openxmlformats.org/officeDocument/2006/relationships/hyperlink" Target="consultantplus://offline/ref=8FCE6874CAB5D7162358896ED6671E38C45C4C1B4694A9533FF06BA1BDA50BEBD1C320582B98D51Es4ZCG" TargetMode="External"/><Relationship Id="rId22" Type="http://schemas.openxmlformats.org/officeDocument/2006/relationships/hyperlink" Target="consultantplus://offline/ref=8FCE6874CAB5D7162358896ED6671E38C45C4C1B4694A9533FF06BA1BDA50BEBD1C320582B98D61Es4ZB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6:00Z</dcterms:created>
  <dc:creator>YristDuma</dc:creator>
  <dc:description/>
  <cp:keywords/>
  <dc:language>en-US</dc:language>
  <cp:lastModifiedBy>DocDuma</cp:lastModifiedBy>
  <cp:lastPrinted>2016-03-16T17:30:00Z</cp:lastPrinted>
  <dcterms:modified xsi:type="dcterms:W3CDTF">2016-03-18T02:19:00Z</dcterms:modified>
  <cp:revision>12</cp:revision>
  <dc:subject/>
  <dc:title> </dc:title>
</cp:coreProperties>
</file>