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мы Молчановского района на 2017 год</w:t>
            </w:r>
          </w:p>
        </w:tc>
        <w:tc>
          <w:tcPr>
            <w:tcW w:w="3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деятельности Думы Молчановского района 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Утвердить Перспективный план работы Думы Молчановского района на 2017 год согласно прилож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решения возложить на Председателя Думы Молчановского района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мы Молчановского района                                                              М.Т. Лагу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Молча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__________ №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Думы Молчан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4678"/>
        <w:gridCol w:w="41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ы Молчановского района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Перспективного плана работы Думы Молчановского района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ы Молча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;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правовая комиссия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работе с молодежью и  старшим поколением;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информационной работе</w:t>
            </w:r>
          </w:p>
        </w:tc>
      </w:tr>
      <w:tr>
        <w:trPr>
          <w:trHeight w:val="5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утверждении нормативов градостроительного проект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по вопросам жизнеобеспечения и безопас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правов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внесении изменений в Устав Молчано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юрисконсульт Думы Молча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правовая комисс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eastAsia="zxx"/>
              </w:rPr>
              <w:t>Информация об исполнении муниципальн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по управлению делам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eastAsia="zxx"/>
              </w:rPr>
              <w:t>Информация об исполнении муниципальной программы «Доступная среда на 2014-2016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по управлению делам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деятельности  ОМВД России по Молчановскому району за 201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МВД России по Молчановскому район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подготовительных мероприятиях по пропуску половодья 2017 года на территории Молчано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жизнеобеспечения и безопас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left="-228" w:first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 реализации в 2016 году муниципальной программы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анализа и прогнозирования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назначении публичных слушаний по проекту решения «Об утверждении отчета об исполнении бюджета муниципального образования «Молчановский район» за 2016 г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ходе выполнения муниципальной программы «Устойчивое общественное развитие в муниципальном образовании "Молчановский район" на 2015 - 2017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по управлению делам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отчета об исполнении бюджета муниципального образования «Молчановский район» за 201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мероприятиях по благоустройству сельских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жизнеобеспечения и безопасности;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организации отдыха детей и их трудоустройства летом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Молчановского района; Директор ОГКУ «Центр занятости населения Молчановского района»; Главный врач ОГБУЗ «Молчановская районная больниц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работе с молодежью и старшим поко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отчёта об управлении и распоряжении муниципальным имуществом Молчановского района за 201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ходе выполнения  муниципальной программы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жизнеобеспечения и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деятельности  ОМВД России по Молчановскому району за 6 месяцев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МВД России по Молчановскому район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подготовке образовательных учреждений к новому учебному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Администрации Молчановского района, глав сельских поселений о готовности объектов ЖКХ к работе в осенне-зимний период 2017-2018 г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жизнеобеспечения и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ЖКХ,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реализации в 2016 году «Стратегии социально-экономического развития  муниципального образования «Молчановский район» до 2025 го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анализа и прогнозирования 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ходе реализации муниципальной программы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жизнеобеспечения и безопас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деятельности ОГБУЗ «Молчановская районная больница»  в текущем 2017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ОГБУЗ </w:t>
            </w:r>
          </w:p>
          <w:p>
            <w:pPr>
              <w:pStyle w:val="Normal"/>
              <w:jc w:val="center"/>
              <w:rPr/>
            </w:pPr>
            <w:r>
              <w:rPr/>
              <w:t>«Молчановская районная больниц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назначении публичных слушаний по проекту бюджета муниципального образования «Молчановский район» на 2018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олчановского район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ходе выполнения муниципальной программы "Профилактика правонарушений и наркомании в Молчановском районе (2014 - 2018 годы)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лчановского района по управлению делам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работе с молодежью и старшим поко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бюджета муниципального образования «Молчановский район» на 2018 г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ind w:left="-228" w:first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8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лчановского райо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утверждении Плана работы Контрольно-счетного органа муниципального образования «Молчановский район» на 2018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«Молчановский район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чёт о результатах деятельности Думы Молчановского района в 2017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умы Молча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Планово-бюджетная комиссия;</w:t>
            </w:r>
          </w:p>
          <w:p>
            <w:pPr>
              <w:pStyle w:val="Normal"/>
              <w:ind w:left="-228" w:firstLine="228"/>
              <w:jc w:val="center"/>
              <w:rPr/>
            </w:pPr>
            <w:r>
              <w:rPr/>
              <w:t>Контрольно-правовая комиссия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информационной работ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умы Молчановского района                                                                                                                              М.Т. Лагут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9:00Z</dcterms:created>
  <dc:creator>Yrist</dc:creator>
  <dc:description/>
  <cp:keywords/>
  <dc:language>en-US</dc:language>
  <cp:lastModifiedBy>YristDuma</cp:lastModifiedBy>
  <cp:lastPrinted>2017-01-18T09:28:00Z</cp:lastPrinted>
  <dcterms:modified xsi:type="dcterms:W3CDTF">2017-01-18T02:30:00Z</dcterms:modified>
  <cp:revision>3</cp:revision>
  <dc:subject/>
  <dc:title> </dc:title>
</cp:coreProperties>
</file>