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caps/>
          <w:color w:val="000000"/>
          <w:sz w:val="26"/>
          <w:szCs w:val="26"/>
        </w:rPr>
      </w:pPr>
      <w:r>
        <w:rPr>
          <w:b w:val="false"/>
          <w:caps/>
          <w:color w:val="000000"/>
          <w:sz w:val="26"/>
          <w:szCs w:val="26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Томской области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РЕШение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</w:rPr>
        <w:t>____________                                                                                           № 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3414" w:hanging="0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 xml:space="preserve">О  внесении  изменения  в  решение  Думы </w:t>
      </w:r>
    </w:p>
    <w:p>
      <w:pPr>
        <w:pStyle w:val="Normal"/>
        <w:tabs>
          <w:tab w:val="clear" w:pos="708"/>
          <w:tab w:val="left" w:pos="5940" w:leader="none"/>
        </w:tabs>
        <w:ind w:right="3414" w:hanging="0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 xml:space="preserve">Молчановского района от 20.11.2008 № 70 </w:t>
      </w:r>
      <w:r>
        <w:rPr>
          <w:sz w:val="26"/>
          <w:szCs w:val="26"/>
        </w:rPr>
        <w:t>«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»</w:t>
      </w:r>
    </w:p>
    <w:p>
      <w:pPr>
        <w:pStyle w:val="Normal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</w:r>
    </w:p>
    <w:p>
      <w:pPr>
        <w:pStyle w:val="Style16"/>
        <w:widowControl w:val="false"/>
        <w:spacing w:lineRule="atLeast" w:line="1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</w:t>
      </w: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 xml:space="preserve">Федеральным законом от 3 июля 2016 года № 248-ФЗ «О внесении изменений в часть вторую Налогового кодекса Российской Федерации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ind w:left="113" w:right="-3" w:hanging="113"/>
        <w:jc w:val="both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 решение Думы Молчановского района от 20.11.2008 № 70  «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»,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одпункт 1 пункта 4 приложения к решению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 деятельности, относящихся к бытовым услугам, определяются Правительством Российской Федерации;»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rFonts w:eastAsia="Arial"/>
          <w:sz w:val="26"/>
          <w:szCs w:val="26"/>
        </w:rPr>
        <w:t xml:space="preserve"> Настоящее   решение   вступает  в   силу  со  дня   его  официального опубликования и распространяет своё действие на правоотношения, возникшие с 1 января 2017 года.</w:t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Молчановского района                                            М.Т.Лагу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Ю.Ю.Сальк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Молча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я в решение Думы Молчановского района от 20.11.2008 № 70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>С 1 января 2017 года вступили в силу новые редакции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. Одновременно утрачивает силу Общероссийский классификатор услуг населению (ОКУН) ОК 002-9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этой связи, Федеральным законом от </w:t>
      </w:r>
      <w:r>
        <w:rPr>
          <w:sz w:val="26"/>
          <w:szCs w:val="26"/>
          <w:lang w:eastAsia="zh-CN" w:bidi="hi-IN"/>
        </w:rPr>
        <w:t>3 июля 2016 года № 248-ФЗ «О внесении изменений в часть вторую Налогового кодекса Российской Федерации» в Кодексе исключено наименование «Общероссийский классификатор услуг населению» и внесены изменения, согласно которым  коды видов деятельности в соответствии с Общероссийским классификатором видов экономической деятельности 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  <w:lang w:eastAsia="zh-CN" w:bidi="hi-IN"/>
        </w:rPr>
        <w:t xml:space="preserve">          </w:t>
      </w:r>
      <w:r>
        <w:rPr>
          <w:sz w:val="26"/>
          <w:szCs w:val="26"/>
          <w:lang w:eastAsia="zh-CN" w:bidi="hi-IN"/>
        </w:rPr>
        <w:t xml:space="preserve">Учитывая вышеизложенное, предлагаем внести изменение в решение Думы </w:t>
      </w:r>
      <w:r>
        <w:rPr>
          <w:sz w:val="26"/>
          <w:szCs w:val="26"/>
        </w:rPr>
        <w:t>Молчановского района от 20.11.2008 № 70 «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» и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1:00Z</dcterms:created>
  <dc:creator>Экономист</dc:creator>
  <dc:description/>
  <cp:keywords/>
  <dc:language>en-US</dc:language>
  <cp:lastModifiedBy>YristDuma</cp:lastModifiedBy>
  <cp:lastPrinted>2017-01-18T16:08:00Z</cp:lastPrinted>
  <dcterms:modified xsi:type="dcterms:W3CDTF">2017-01-18T09:12:00Z</dcterms:modified>
  <cp:revision>34</cp:revision>
  <dc:subject/>
  <dc:title>План подготовки документов стратегического планирования, предусмотренных ФЗ №172-ФЗ «О стратегическом планировании в РФ </dc:title>
</cp:coreProperties>
</file>