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_________________                                                                                                         № 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tabs>
          <w:tab w:val="clear" w:pos="708"/>
          <w:tab w:val="left" w:pos="6048" w:leader="none"/>
        </w:tabs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54" w:after="0"/>
        <w:ind w:right="6" w:firstLine="709"/>
        <w:jc w:val="both"/>
        <w:rPr/>
      </w:pPr>
      <w:r>
        <w:rPr>
          <w:sz w:val="28"/>
          <w:szCs w:val="28"/>
        </w:rPr>
        <w:t xml:space="preserve">В соответствии со статьей 29.4 Градостроитель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15 части 1 статьи 15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олчановского района,</w:t>
      </w:r>
    </w:p>
    <w:p>
      <w:pPr>
        <w:pStyle w:val="Normal"/>
        <w:snapToGrid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МОЛЧАНОВСКОГО РАЙОНА РЕШИЛА:</w:t>
      </w:r>
    </w:p>
    <w:p>
      <w:pPr>
        <w:pStyle w:val="Style20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нормативы градостроительного проектирования Молчановского района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(обнародовать)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tomskinvest.ru/) и в федеральной государственной системе территориального планирования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срок, не превышающий пяти дней со дня утверждения нормативов.</w:t>
      </w:r>
    </w:p>
    <w:p>
      <w:pPr>
        <w:pStyle w:val="Style20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Молчановского района                                                               М.Т.Лагут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лчановского района                                                                Ю.Ю.Сальков                                                   </w:t>
      </w:r>
      <w:r>
        <w:br w:type="page"/>
      </w:r>
    </w:p>
    <w:p>
      <w:pPr>
        <w:pStyle w:val="Normal"/>
        <w:rPr>
          <w:color w:val="000000"/>
        </w:rPr>
      </w:pPr>
      <w:r>
        <w:rPr>
          <w:bCs/>
          <w:color w:val="26282F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</w:t>
      </w:r>
    </w:p>
    <w:p>
      <w:pPr>
        <w:pStyle w:val="Normal"/>
        <w:autoSpaceDE w:val="false"/>
        <w:ind w:left="7380" w:hanging="0"/>
        <w:rPr>
          <w:bCs/>
          <w:color w:val="000000"/>
        </w:rPr>
      </w:pPr>
      <w:r>
        <w:rPr>
          <w:bCs/>
          <w:color w:val="000000"/>
        </w:rPr>
        <w:t xml:space="preserve">к Решению Думы </w:t>
      </w:r>
    </w:p>
    <w:p>
      <w:pPr>
        <w:pStyle w:val="Normal"/>
        <w:autoSpaceDE w:val="false"/>
        <w:ind w:left="7380" w:hanging="0"/>
        <w:rPr>
          <w:color w:val="000000"/>
        </w:rPr>
      </w:pPr>
      <w:r>
        <w:rPr>
          <w:bCs/>
          <w:color w:val="000000"/>
        </w:rPr>
        <w:t xml:space="preserve">Молчановского района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7380" w:hanging="0"/>
        <w:rPr>
          <w:color w:val="000000"/>
        </w:rPr>
      </w:pPr>
      <w:r>
        <w:rPr>
          <w:bCs/>
          <w:color w:val="000000"/>
        </w:rPr>
        <w:t xml:space="preserve">от ____________№ 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естные нормативы градостроительного проектирования Молчановского</w:t>
      </w:r>
      <w:r>
        <w:rPr>
          <w:bCs/>
          <w:color w:val="000000"/>
        </w:rPr>
        <w:t xml:space="preserve"> района </w:t>
      </w:r>
      <w:r>
        <w:rPr>
          <w:color w:val="000000"/>
        </w:rPr>
        <w:t xml:space="preserve"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, относящимися к областям: электроснабжения; газоснабжения; автомобильных дорог муниципального значения; физической культуры и массового спорта; образования;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муниципального района на основании Схемы территориального планирования Молчановского муниципального района, утвержденной решением Думы Молчановского района от 30.01.2014 № 6 (разработчик - </w:t>
      </w:r>
      <w:r>
        <w:rPr>
          <w:bCs/>
          <w:color w:val="000000"/>
        </w:rPr>
        <w:t>ОАО "Институт Урбанистики", г.Санкт-Петербург).</w:t>
      </w:r>
      <w:r>
        <w:rPr>
          <w:color w:val="000000"/>
        </w:rPr>
        <w:t xml:space="preserve">. </w:t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hanging="76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рмативы решают следующие основные задачи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1) установление минимального набора показателей, расчет которых необходим при разработке Схемы территориального планирования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2) создание условий для планирования размещения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3) обеспечения доступности объектов социального и коммунально-бытового назначения для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4) обеспечение оценки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240" w:after="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1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418"/>
        <w:gridCol w:w="1276"/>
        <w:gridCol w:w="2126"/>
        <w:gridCol w:w="1701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ое электропотребление (коэффициент энерговооруженности населения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территориального планирования Молчанов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ь 9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9.1 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оэнергии ЖКС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.час/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чел.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vertAlign w:val="superscript"/>
              </w:rPr>
            </w:pPr>
            <w:r>
              <w:rPr>
                <w:color w:val="000000"/>
                <w:highlight w:val="yellow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довое число часов использования максимума электрической нагруз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2.1.1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>
          <w:color w:val="000000"/>
        </w:rPr>
        <w:t xml:space="preserve">Нормативы электрических нагрузок жилищно-коммунального сектора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color w:val="000000"/>
          <w:lang w:val="en-US"/>
        </w:rPr>
        <w:t>II</w:t>
      </w:r>
      <w:r>
        <w:rPr>
          <w:color w:val="000000"/>
        </w:rPr>
        <w:t>, часть 9, раздел 9.1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color w:val="000000"/>
        </w:rPr>
        <w:t xml:space="preserve">2.3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2.3.1  </w:t>
      </w:r>
      <w:r>
        <w:rPr>
          <w:color w:val="000000"/>
        </w:rPr>
        <w:t>Расчетные показатели:</w:t>
      </w:r>
    </w:p>
    <w:p>
      <w:pPr>
        <w:pStyle w:val="ListParagraph"/>
        <w:spacing w:before="0" w:after="0"/>
        <w:ind w:left="539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2127"/>
        <w:gridCol w:w="2126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газопотребления сжиженного газа насел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территориального планирования Молчан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ь 9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 9.3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Генеральная схема газоснабжения и газификации Томской области»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газопотребления природного  газа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лн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год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2.2.1  Обоснование расчетных показателей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color w:val="000000"/>
          <w:sz w:val="24"/>
          <w:szCs w:val="24"/>
        </w:rPr>
        <w:t xml:space="preserve">Нормативы потребления газа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, часть 9, раздел 9.3) и проектом «Генеральная схема газоснабжения и газификации Томской области»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 Автомобильные дороги местного значения вне границ населенных пунктов в границах муниципального района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0"/>
        <w:gridCol w:w="1360"/>
        <w:gridCol w:w="1275"/>
        <w:gridCol w:w="2127"/>
        <w:gridCol w:w="2126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бъе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территориального планирования Молчано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асть 8. 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к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2.3.1. Обоснование расчетных показателе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Нормативы на автомобильные дороги общего пользования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color w:val="000000"/>
          <w:lang w:val="en-US"/>
        </w:rPr>
        <w:t>II</w:t>
      </w:r>
      <w:r>
        <w:rPr>
          <w:color w:val="000000"/>
        </w:rPr>
        <w:t>, часть 8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2.4.1  Расчетные показатели:</w:t>
      </w:r>
    </w:p>
    <w:p>
      <w:pPr>
        <w:pStyle w:val="ListParagraph"/>
        <w:spacing w:before="0" w:after="0"/>
        <w:ind w:left="113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428"/>
        <w:gridCol w:w="1259"/>
        <w:gridCol w:w="2520"/>
        <w:gridCol w:w="1713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ошкольными 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территориального планирования Молчановского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ь 6,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2.13330.2011 "Свод прави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5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Схемой территориального планирования Молчановского  муниципального района (материалы по обоснованию Схемы территориального планирования, 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 Расчетные показатели: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1428"/>
        <w:gridCol w:w="1259"/>
        <w:gridCol w:w="2520"/>
        <w:gridCol w:w="171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бще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хема территориального планирования Молчановского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сть 6,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0, пункт 10.5.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spacing w:before="0" w:after="0"/>
        <w:ind w:left="89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20" w:hanging="29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часть 6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896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360" w:firstLine="6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, относящиеся к области здравоохранения</w:t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6.1 Расчетные показате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392"/>
        <w:gridCol w:w="1559"/>
        <w:gridCol w:w="2410"/>
        <w:gridCol w:w="1701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стационарной медицинской помощи, на 1000 жител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территориального планирования Молчанов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6,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ь в амбулаторно-поликлинической помощи, на 1000 ж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/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исп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2.13330.2011 "Свод прави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5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426"/>
        <w:jc w:val="both"/>
        <w:rPr>
          <w:color w:val="000000"/>
        </w:rPr>
      </w:pPr>
      <w:r>
        <w:rPr>
          <w:color w:val="000000"/>
        </w:rPr>
        <w:t>2.6.2  Обоснование расчетных показателей.</w:t>
      </w:r>
    </w:p>
    <w:p>
      <w:pPr>
        <w:pStyle w:val="Normal"/>
        <w:ind w:right="-143" w:firstLine="425"/>
        <w:jc w:val="both"/>
        <w:rPr/>
      </w:pPr>
      <w:r>
        <w:rPr>
          <w:color w:val="000000"/>
        </w:rPr>
        <w:t xml:space="preserve">Нормативы по обеспеченности объектами здравоохранения и их уровень территориальной доступности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color w:val="000000"/>
          <w:lang w:val="en-US"/>
        </w:rPr>
        <w:t>II</w:t>
      </w:r>
      <w:r>
        <w:rPr>
          <w:color w:val="000000"/>
        </w:rPr>
        <w:t>, часть 6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right="-143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  Объекты, относящиеся к области физической культуры и спорта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1  Расчетные показатели: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36"/>
        <w:gridCol w:w="1428"/>
        <w:gridCol w:w="1259"/>
        <w:gridCol w:w="2532"/>
        <w:gridCol w:w="1843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скостные спортивные соору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 на 1000 чел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территориального планирования Молчано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6,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з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ола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 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сейн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зеркала воды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2.13330.2011 "Свод прави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Ж</w:t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Нормативы по обеспеченности объектами физической культуры и спорта и их уровень территориальной доступности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/>
      </w:pPr>
      <w:r>
        <w:rPr/>
        <w:t>2.11.1 Расчетные показател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1414"/>
        <w:gridCol w:w="1235"/>
        <w:gridCol w:w="2558"/>
        <w:gridCol w:w="1841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ые отходы, в том числе: Тверд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территориального планирования Молчанов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Т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11,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чел.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2.13330.2011 "Свод прави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М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прочих жил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дкие из выгребов (при отсутствии канализ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часть 1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Действие местных нормативов распространяется на всю территорию Молчановского района. 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документов территориального планирования,  разработкой документации по планировке территории независимо от организационно-правовых форм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овокупность расчетных показателей минимально допустимого уровня обеспеченности объектами районного значения  производится для определения местоположения планируемых к размещению объектов районного значения района в Схеме территориального планирования Молчановского муниципального района,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Молчановского района.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и определении местоположения планируемых к размещению объектов районного значения,  в целях подготовки и внесения изменений в Схему территориального планирования МО «Молчановский район», документации по планировке территории, следует учитывать наличие на территории Молчановского района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районного значения и нормы отвода земель для таких объектов. 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Нормативы применяются: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дготовке, согласовании и утверждении Схемы территориального планирования МО «Молчановский район», а также  при внесении изменений в  указанную Схему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и подготовке и утверждении документации по планировке территорий;</w:t>
      </w:r>
    </w:p>
    <w:p>
      <w:pPr>
        <w:pStyle w:val="Style20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рке документации по планировке территории на соответствие Схеме территориального планирования МО «Молчановский район»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rPr>
          <w:color w:val="000000"/>
        </w:rPr>
      </w:pPr>
      <w:r>
        <w:rPr>
          <w:color w:val="000000"/>
        </w:rPr>
        <w:t>Молчановского района                                                                                                           М.Т.Лагу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олчановского района                                                                                                Ю.Ю.Сальков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яснительная записка к проекту решения Думы Молчановского района «Об утверждении нормативов градостроительного проектирования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ормативы градостроительного проектирования муниципального образования «Молчановский район» разработаны в соответствии Градостроитель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Нормативы устанавливают </w:t>
      </w:r>
      <w:r>
        <w:rPr/>
        <w:t xml:space="preserve">совокупность расче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</w:t>
      </w:r>
      <w:r>
        <w:rPr>
          <w:bCs/>
        </w:rPr>
        <w:t xml:space="preserve">муниципального образования района </w:t>
      </w:r>
      <w:r>
        <w:rPr/>
        <w:t>и расчетных показателей максимально допустимого уровня территориальной доступности таких объектов для населения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ормативы обязательны для соблюдения и применения на всей территории муниципального образования «Молчановский район» физическими и юридическими лицами, осуществляющими градостроительную деятельность, и применяются при подготовке Схемы территориального планирования, документации по планировке территории, а также при внесении изменений в указанные виды градостроительной документ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Проект внесен –  Глава Молчановского района  Ю.Ю.Сальков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Исполнитель проекта: ведущий специалист по градостроительной документации С.П.Ковалев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Докладчик: заместитель Главы Молчановского района по вопросам жизнеобеспечения и безопасности В.Н.Зыков</w:t>
      </w:r>
    </w:p>
    <w:p>
      <w:pPr>
        <w:pStyle w:val="Normal"/>
        <w:ind w:firstLine="58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0">
    <w:name w:val="s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AE350CA6B66764C88F79A950D088AAC680229E5B62CD326EF57AA6F7DC44702A087EB6F659E8D8T5w3J" TargetMode="External"/><Relationship Id="rId4" Type="http://schemas.openxmlformats.org/officeDocument/2006/relationships/hyperlink" Target="http://fgis.min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02:00Z</dcterms:created>
  <dc:creator>FEDOTOVAA</dc:creator>
  <dc:description/>
  <cp:keywords/>
  <dc:language>en-US</dc:language>
  <cp:lastModifiedBy>YristDuma</cp:lastModifiedBy>
  <cp:lastPrinted>2013-12-18T10:03:00Z</cp:lastPrinted>
  <dcterms:modified xsi:type="dcterms:W3CDTF">2017-01-18T04:02:00Z</dcterms:modified>
  <cp:revision>2</cp:revision>
  <dc:subject/>
  <dc:title> </dc:title>
</cp:coreProperties>
</file>