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_____________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назначении публичных слушаний по проекту решения «О внесении изменений  в Устав Молчановского района»</w:t>
        <w:tab/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8, частями 3 и 4 статьи 44 Федерального закона от 06.10.2003г. № 131-ФЗ «Об общих принципах организации местного самоуправления  в Российской Федерации», статьей 14, подпунктом 1 пункта 1 статьи 22 Устава Молчанов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сти публичные слушания по проекту решения Думы Молчановского района «О внесении изменений в Устав Молчановского района» 13 февраля 2017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 Глав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  в составе: Шпенглер Т.В., Меньшовой С.В., Медведева А.С., Олейниковой И.Ф., Бондарчук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едложения граждан по проекту решения Думы Молчановского района «О внесении изменений в Устав Молчановского района» 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лчановского района                                                                                М.Т.Лагу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         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    района от _________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 в Устав Молчанов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 № 119, от 08.02.2007  № 12, от 17.05.2007  № 40, от 18.10.2007  № 77, от 22.05.2008 № 22, от 24.07.2008  № 53, от 18.09.2008  № 62, от 26.03.2009  № 13, от 26.11.2009  № 52, от 15.07.2010  № 26, от 24.03.2011  № 08, от 31.05.2012  № 21, от 6.03.2013  № 7, от 06.02.2013  № 8, от 27.02.2014  № 17, от 29.04.2014  № 24, от 26.06.2014  № 34, от 29.04.2015  № 10, от 23.06.2015  № 24, от 07.08.2015 № 35, от 03.12.2015 № 57, 30.05.2016 № 23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 10 статьи 6 слова « 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статьи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устава Молчан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абзац 1 пункта 2 статьи 29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первый заместитель Главы Молчановского района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пункте 4 статьи 41 второе предложение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6 № 465-ФЗ внесены изменения в статью 15 Федерального закона № 131-ФЗ «Об общих принципах организации местного самоуправления в Российской Федерации», касающиеся вопросов местного значения муниципального района в части организации отдыха детей в каникулярное время. Так, необходимо слова « организация отдыха детей в каникулярное время» заменить словами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8.12.2016 № 494-ФЗ, вступившим в силу 09.01.2017 скорректированы основания, позволяющие не выносить проект устава и муниципального правового акта о внесении изменений и дополнений в устав на публичные слушания, а также, позволяющие не осуществлять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и порядка участия граждан в его обсуждении. Теперь 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олчановского района, а также порядка участия граждан в его обсуждении в случае, когда в устав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в новой редакции изложена часть 7 статьи 36 Федерального закона № 131-ФЗ, в связи с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1 пункта 2 статьи 29 предлагается 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олчановского района, его временного отсутствия, невозможности исполнения им полномоч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Times New Roman" w:ascii="Times New Roman" w:hAnsi="Times New Roman"/>
          <w:sz w:val="24"/>
          <w:szCs w:val="24"/>
        </w:rPr>
        <w:t xml:space="preserve"> его полномочия временно исполняет первый заместитель Главы Молча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– Ведущий специалист-юрисконсульт Думы Молчанов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Бах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92AD15067B637E2B4CEB8BF11E0D73C1B79A8DA73DCA176505AH2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YristDuma</dc:creator>
  <dc:description/>
  <cp:keywords/>
  <dc:language>en-US</dc:language>
  <cp:lastModifiedBy>YristDuma</cp:lastModifiedBy>
  <cp:lastPrinted>2016-09-27T11:51:00Z</cp:lastPrinted>
  <dcterms:modified xsi:type="dcterms:W3CDTF">2017-01-18T10:37:00Z</dcterms:modified>
  <cp:revision>2</cp:revision>
  <dc:subject/>
  <dc:title> </dc:title>
</cp:coreProperties>
</file>