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877"/>
      </w:tblGrid>
      <w:tr>
        <w:trPr>
          <w:trHeight w:val="964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              №  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/>
            <w:shd w:fill="FFFFFF" w:val="clear"/>
          </w:tcPr>
          <w:p>
            <w:pPr>
              <w:pStyle w:val="Normal"/>
              <w:ind w:right="-6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руктуры </w:t>
            </w:r>
          </w:p>
          <w:p>
            <w:pPr>
              <w:pStyle w:val="Normal"/>
              <w:ind w:right="-6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структуру Администрации Молчановского района согласно прилож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знать утратившим силу решение Думы Молчановского района от 25.02.2016 № 5 «Об утверждении структуры Администрации Молчановского район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вступает в силу со дня подписания.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М.Т.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Ю.Ю.Сальк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70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6534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57073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9.4pt" to="630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21907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19621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97155</wp:posOffset>
                </wp:positionV>
                <wp:extent cx="19621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– начальник Управления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– начальник Управления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43815</wp:posOffset>
                </wp:positionV>
                <wp:extent cx="1962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– начальник Управлен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– начальник Управлен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5775</wp:posOffset>
                </wp:positionH>
                <wp:positionV relativeFrom="paragraph">
                  <wp:posOffset>2040255</wp:posOffset>
                </wp:positionV>
                <wp:extent cx="19621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Единая дежурно- 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60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Единая дежурно- 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0" cy="17145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pt" to="630pt,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pt" to="63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19621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276350" cy="529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7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619250" cy="415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</wp:posOffset>
                </wp:positionV>
                <wp:extent cx="1962150" cy="704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экономического анализа и прогноз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экономического анализа и прогноз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5775</wp:posOffset>
                </wp:positionH>
                <wp:positionV relativeFrom="paragraph">
                  <wp:posOffset>13335</wp:posOffset>
                </wp:positionV>
                <wp:extent cx="19621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Управление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.0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Управление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pt" to="63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876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9pt" to="638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pt" to="477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276350" cy="819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59055</wp:posOffset>
                </wp:positionV>
                <wp:extent cx="139065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49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1276350" cy="476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1962150" cy="7048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276350" cy="9334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8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50190</wp:posOffset>
                </wp:positionV>
                <wp:extent cx="1276350" cy="7048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Ведущий специалист-ре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Ведущий специалист-ре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структуры Администрации Молчановского района»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о результатам комплексного анализа эффективности деятельности Администрации Молчано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о установлено несоответствие совмещений функций по управлению делами и функций по социальной политике в функционале одной должности – заместитель главы Администрации по управлению делами. В целях обеспечения эффективной деятельности Администрации Молчановского района предлагаем разграничить данный функционал на две долж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данного Решения повлечет за собой дополнительные расходы из средств местного бюджета, которые запланированы и заложены на текущий год, а также согласованы с Департаментом финансов Администрации Том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 заместитель Главы Молчановского района по управлению делами Администрации Молчановского района Алексей Павлович Жмых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: Глава Молчановского района Юрий Юрьевич Сальков.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0:00Z</dcterms:created>
  <dc:creator>yurist2</dc:creator>
  <dc:description/>
  <cp:keywords/>
  <dc:language>en-US</dc:language>
  <cp:lastModifiedBy>YristDuma</cp:lastModifiedBy>
  <cp:lastPrinted>2017-01-18T09:49:00Z</cp:lastPrinted>
  <dcterms:modified xsi:type="dcterms:W3CDTF">2017-01-18T04:50:00Z</dcterms:modified>
  <cp:revision>2</cp:revision>
  <dc:subject/>
  <dc:title> </dc:title>
</cp:coreProperties>
</file>