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rFonts w:cs="Times New Roman" w:ascii="Times New Roman" w:hAnsi="Times New Roman"/>
          <w:sz w:val="28"/>
          <w:szCs w:val="28"/>
        </w:rPr>
        <w:t>о сносе (ликвидации) и списании муниципального недвижимого имуще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борке, демонтаже, ликвидации муниципального 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пунктом 5 части 10 статьи 35 Федерального закона  от 6 марта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унктом 5 статьи 22 Устава Молчановского района, Положением о порядке управления и распоряжения имуществом, находящимся в муниципальной собственности Молчановского района, утвержденным решением Думы Молчановского района  от 18.05.2006 №73, </w:t>
      </w:r>
      <w:r>
        <w:rPr>
          <w:sz w:val="28"/>
          <w:szCs w:val="28"/>
        </w:rPr>
        <w:t xml:space="preserve">решением Думы Молчановского района от 27.10.2016 №50 «Об установлении минимального размера стоимости находящегося в муниципальной собственности движимого имущества, акций, долей (вкладов) в уставном (складочном) капитале хозяйственных обществ или товариществ либо иного не относящегося к недвижимости имущества, подлежащего учету в Реестре муниципального имущества Молчановского района», </w:t>
      </w:r>
      <w:r>
        <w:rPr>
          <w:color w:val="000000"/>
          <w:sz w:val="28"/>
          <w:szCs w:val="28"/>
        </w:rPr>
        <w:t xml:space="preserve">в целях совершенствования </w:t>
        <w:br/>
        <w:t>нормативно-правового регул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униципального Совета местного самоуправления Молчановского района Томской области от 19.01.1998 № 58 «Об утверждении «Положения о порядке списания муниципального имущества, находящегося в хозяйственном ведении (оперативном управлении) унитарных муниципальных предприятий (учреждений)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Думы Молчановского района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Думы Молчановского района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  <w:br/>
        <w:t>контрольно-правовую комиссию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Думы Молчановского района                                           М.Т.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Ю.Ю.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Молчановского района </w:t>
        <w:br/>
        <w:t>от ________________№ 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инятия решений о сносе (ликвидации) и списании муниципального недвижимого имущества, разборке, демонтаже, ликвидации муниципального движимого имуще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муниципального казенного учреждения «Отдел по управлению муниципальным имуществом Администрации Молчановского района Томской области» (далее – Отдел по управлению имуществом) с муниципальными бюджетными учреждениями,  муниципальными автономными учреждениями, муниципальными казенными учреждениями (далее – учреждения) и муниципальными унитарными предприятиями (далее – унитарные предприятия) при подготовке и принятии решений о сносе (ликвидации) и списании муниципального недвижимого имущества, а также разборке, демонтаже, ликвидации муниципального движимого имущества, пришедшего в негодность, в том числе вследствие аварий, стихийных бедствий и иных чрезвычайных ситуаций либо не используемого вследствие морального и физического изно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крепленного на праве оперативного управления за учреждениями,  переданного в хозяйственное ведение унитарным предпри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его Казну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од муниципальным недвижимым имуществом (далее – объекты недвижимого имущества), а также муниципальным движимым имуществом (далее – объекты движимого имущества), понимаются объекты, относящиеся в соответствии с действующим законодательством о бухгалтерском учете к объектам основных средств и состоящие на балансов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1.3. Отдел по управлению имуществом обеспечивает подготовку распоряжений Администрации Молчанов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носе (ликвидации) и списании с бухгалтерского учета объектов недвижимого имущества, закрепленного на праве оперативного управления за муниципальными бюджетными учреждениями, муниципальными казенными учреждениями, переданного в хозяйственное ведение  унитарным предприятиям, либо составляющего Казну Муниципального образования «Молчанов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сносе (ликвидации) и списании с бухгалтерского учета объектов недвижимого имущества, закрепленных собственником за муниципальными автономными учреждениями либо приобретенных муниципальными автономными учреждениями за счет средств, выделенных собствен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 сносе (ликвидации) и списании с бухгалтерского учета объектов недвижимого имущества, о разборке, демонтаже, ликвидации объектов движимого имущества, переданного в хозяйственное ведение предприятиям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3">
        <w:r>
          <w:rPr>
            <w:rStyle w:val="InternetLink"/>
            <w:sz w:val="28"/>
            <w:szCs w:val="28"/>
          </w:rPr>
          <w:t>минимальный размер оплаты труд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Отдел по управлению имуществом обеспечивает подготовку распоряжений Администрации Молча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зборке, демонтаже, ликвидации объектов движимого имущества, закрепленного за муниципальными казенными учреждениями либо составляющего Казну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разборке, демонтаже, ликвидации объектов особо ценного движимого имущества, закрепленного за муниципальными бюджетными учреждениями, муниципальными автономными учреждениями или приобретенного данными учреждениями за счет выделенных собственником средст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объектов недвижимого имущества и объектов движимого имущества с бухгалтерского учета осуществляется в порядке, установленном законодательством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сносе (ликвидации), списании объектов недвижимого имущества, разборке, демонтаже, ликвидации объектов движимого имущества, закрепленных за учреждениями, переданных унитарным предприятиям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" w:name="Par15"/>
      <w:bookmarkEnd w:id="1"/>
      <w:r>
        <w:rPr>
          <w:sz w:val="28"/>
          <w:szCs w:val="28"/>
        </w:rPr>
        <w:t>2.1. Для подготовки распоряжения Администрации Молчановского района о сносе (ликвидации) и списании объектов недвижимого имущества, разборке, демонтаже, ликвидации объектов движимого имущества, закрепленных на праве оперативного управления за учреждениями, переданных в хозяйственное ведение унитарным предприятиям, учреждения, унитарные предприятия представляют в Отдел по управлению имуществом заявление с приложением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перечень подлежащих сносу (ликвидации) и списанию объектов недвижимого имущества или подлежащих разборке, демонтажу, ликвидации объектов движимого имущества, подписанный руководителем и главным бухгалтером (в случае отсутствия главного бухгалтера – бухгалтером) учреждения или унитарного предприятия, заверенный печатью и согласованный с учреждением, осуществляющим функции и полномочия учредителя, в котором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наименование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адрес местонахождения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инвентарный номер объ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год ввода объекта в эксплуатацию объекта недвижимого имущества или год выпуска объекта движимого имущества (дата ввода объекта движимого имущества в эксплуатацию, если год выпуска такого объекта неизвестен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 балансовая стоимость объекта на дату принятия решения о спис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) остаточная стоимость объекта на дату принятия решения о списании  или сумма начисленной амор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ж) установленный срок полезного использования объекта движимого имущества и срок фактического использования объекта движимого имущества на дату принятия решения о спис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приказа (распоряжения) или выписки из приказа (распоряжения) о создании комиссии учреждения, унитарного предприятия по поступлению и выбытию а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о списании объектов нефинансовых активов по унифицированной форме, содержащий заключение действующей на постоянной основе комиссии, к полномочиям которой отнесено принятие решений о выбытии активов соответствующего типа с указанием причины списания, обоснование спис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оставления акта о списании объектов нефинансовых активов комиссия по поступлению и выбытию активов, а в случае списания сложного оборудования эксперт либо специализированная организация, виды деятельности которой предусматривают проведение оценки состояния объектов имущества соответствующего ти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непосредственный осмотр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ют непригодность объекта к восстановлению и дальнейшему использованию либо нецелесообразность дальнейше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являют конкретные причины списания (износ физический, моральный, авария, нарушение условий эксплуатации, низкое качество ремонта, другие конкретные причи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установленный срок фактического использования объекта движимого имущества на дату принятия решения о списании менее срока полезного использования объекта движимого имущества справк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ов проверки причин списания объектов до истечения срока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новных лиц, допустивших повреждение объекта и принятых в отношении них мерах, с приложением копий подтверждающих документов (в случае выявления виновны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ации о стоимости нанесенного ущерба и его возмещении виновными лицами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специализированной организации (с приложением копии документа, подтверждающего право на осуществление соответствующего вида деятельности) либо уполномоченного органа, содержащее вывод о невозможности дальнейшего использования недвижимого имущества по градостроительным и иным объективным причинам и нецелесообразности его восстановительного  ремонта, а также копии следующих документов: технического плана (технического паспорта), кадастровой выписки (выписки из технического паспорта), кадастров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кт о пожаре в случае, если объект недвижимого имущества подлежит сносу (ликвидации) в результате пожа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я паспорта транспортного средства в отношении транспортных средств, а в случае если транспортное средство подлежит разборке, демонтажу, ликвидации в результате аварии, дополнительно представляется акт об ава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опия протокола решения комиссии, уполномоченной на проведение оценки последствий принятия решения о ликвидации объекта социальной инфраструктуры для детей (в случае сноса (ликвидации) объекта социальной инфраструктуры для детей) с приложением копии распоряжения о создании так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основание сноса (ликвидации) и списания объекта недвижимого имущества, составленного учреждением, которое осуществляет функции и полномочия учредителя учреждения,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явление учреждения, унитарного предприятия о сносе (ликвидации) и списании объектов недвижимого имущества, разборке, демонтаже, ликвидации объектов движимого имущества не принимается Отделом по управлению имуществом к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w:anchor="P6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характеристики подлежащих сносу (ликвидации) и списанию объектов недвижимого имущества, разборке, демонтажу или ликвидации объектов движимого имущества не соответствуют данным Реестра муниципальной собственности муниципального образования «Молчан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одлежащих сносу (ликвидации) и списанию объектах недвижимого имущества, разборке, демонтажу или ликвидации объектах движимого имущества отсутствуют в Реестре муниципальной собственности муниципального образования «Молчановский район» (в отношении имущества подлежащего учету в Реестре муниципальной собственности муниципального образования «Молчановский район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тдел по управлению имуществом рассматривает представленные в полном объеме документы и в установленном порядке в течение трех недель готовит проект распоряжения Администрации Молчан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пия соответствующего распоряжения направляется учреждению, унитарному предприятию не позднее чем через три рабочих дня со дня принятия распоря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я о сносе (ликвидации), списании объектов недвижимого имущества, разборке, демонтаже, ликвидации объектов движимого имущества, составляющих Казну муниципального образования </w:t>
        <w:br/>
        <w:t>«Молчановский райо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Подготовка распоряжения Администрации Молчановского района о сносе (ликвидации), списании объектов недвижимого имущества, о разборке, демонтаже, ликвидации объектов движимого имущества, составляющих Казну муниципального образования «Молчановский район», осуществляется Отделом по управлению имуществом при наличии выявленных в результате инвентаризации, осуществления хозяйственной деятельности фактов непригодности имущества к дальнейшему использованию, в том числе вследствие аварий, стихийных бедствий и иных чрезвычайных ситуаций либо неиспользования имущества вследствие морального и физическ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выявлении фактов, указанных в пункте 3.1. настоящего Положения, специалисты, к компетенции которых относится ведение бухгалтерского учета имущества Казны муниципального образования «Молчановский район» и ведение Реестра муниципальной собственности муниципального образования «Молчановский район», осуществляют подготовку документов, указанных в разделе 2 настоящего Положения и направляют служебную записку с приложенными документами на рассмотрение комиссии Отдела по управлению имуществом по поступлению и выбытию нефинансовых активов. В служебной записке указывается обоснование сноса (ликвидации), списания объектов недвижимого имущества, разборки, демонтажа, ликвидации объектов 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Комиссия Отдела по управлению имуществом по поступлению и выбытию нефинансовых активов по результатам рассмотрения представленных документов составляет акт о списании объектов нефинансовых активов по унифицированным формам с указанием причины с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 основании акта о списании объектов нефинансовых активов специалист, к компетенции которого относится ведение бухгалтерского учета имущества Казны муниципального образования «Молчановский район», в установленном порядке в течение трех недель со дня получения акта готовит проект распоряжения Администрации Молчанов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 Распоряжение Администрации Молчановского района, является основанием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я имущества со специального учета (ГИБДД, Гостехнадзо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а (ликвидации) объектов недвижимого имущества, разборки, демонтажа или ликвидации объектов 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писания имущества с бухгалтерского учета учреждения, унитарного пред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Учреждения и унитарные предприятия представляют в Отдел по управлению имуществом в двухнедельный срок со дня сноса, разборки, демонтажа, ликвидации имущества муниципального образования «Молчанов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объекта недвижимого имущества – документы, полученные от организаций и органов по государственному техническому учету и (или) технической инвентаризации, или акт обследования, подготовленный кадастровым инженером, подтверждающие прекращение существова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объекта движимого имущества – акт утилизации объекта, составленный специализированной организацией (в случае разборки, демонтажа, ликвидации транспортного средства, медицинского и компьютерного оборудования, крупной бытовой техники), учреждением, унитарным предприятием самостоятельно (в случае разборки, демонтажа, ликвидации ин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Ю.Ю.Саль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 Молчанов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sz w:val="28"/>
          <w:szCs w:val="28"/>
        </w:rPr>
        <w:t>о сносе (ликвидации) и списании муниципального недвижимого имущества, разборке, демонтаже, ликвидации муниципального движимого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В настоящее время порядок списания имуществом регулируется </w:t>
      </w:r>
      <w:r>
        <w:rPr>
          <w:sz w:val="28"/>
          <w:szCs w:val="28"/>
        </w:rPr>
        <w:t xml:space="preserve">Решением Муниципального Совета местного самоуправления Молчановского района Томской области от 19.01.1998 № 58 «Об утверждении «Положения о порядке списания муниципального имущества, находящегося в хозяйственном ведении (оперативном управлении) унитарных муниципальных предприятий (учреждений)»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Думы  Молчановского района «</w:t>
      </w:r>
      <w:r>
        <w:rPr>
          <w:spacing w:val="6"/>
          <w:sz w:val="28"/>
          <w:szCs w:val="28"/>
        </w:rPr>
        <w:t xml:space="preserve">Об утверждении Положения о порядке принятия решений </w:t>
      </w:r>
      <w:r>
        <w:rPr>
          <w:sz w:val="28"/>
          <w:szCs w:val="28"/>
        </w:rPr>
        <w:t>о сносе (ликвидации) и списании муниципального недвижимого имущества, разборке, демонтаже, ликвидации муниципального движимого имущества</w:t>
      </w:r>
      <w:r>
        <w:rPr>
          <w:color w:val="000000"/>
          <w:sz w:val="28"/>
          <w:szCs w:val="28"/>
        </w:rPr>
        <w:t xml:space="preserve">» разработан в целях совершенствования процедуры списания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данного проекта обусловлена необходимостью нормативного закрепления порядка взаимодействия муниципального казенного учреждения «Отдел по управлению муниципальным имуществом Администрации Молчановского района Томской области» с муниципальными  бюджетными, казенными, автономными учреждениями, унитарными предприятиями </w:t>
      </w:r>
      <w:r>
        <w:rPr>
          <w:sz w:val="28"/>
          <w:szCs w:val="28"/>
        </w:rPr>
        <w:t>при подготовке и принятии решений о сносе (ликвидации) и списании объектов муниципального недвижимого имущества, а также разборке, демонтаже, ликвидации объектов муниципального движимого имущест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шедшего в негодность, в том числе вследствие аварий, стихийных бедствий и иных чрезвычайных ситуаций либо не используемого вследствие морального и физического износа, а также порядка согласования, утверждения перечня документов, необходимых в целях подготовки и принятии решений о списании имуще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проекта позволит повысить эффективность управления муниципальным имуществом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A31B2643EDC89D150ED80735450F3CAF3D5D2C9676DD7E11EAB1DB6D1C16AC6F38013C57054JER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Customer</dc:creator>
  <dc:description/>
  <cp:keywords/>
  <dc:language>en-US</dc:language>
  <cp:lastModifiedBy>YristDuma</cp:lastModifiedBy>
  <cp:lastPrinted>2017-02-21T11:51:00Z</cp:lastPrinted>
  <dcterms:modified xsi:type="dcterms:W3CDTF">2017-02-21T04:52:00Z</dcterms:modified>
  <cp:revision>4</cp:revision>
  <dc:subject/>
  <dc:title>  </dc:title>
</cp:coreProperties>
</file>