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Думы Молчан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1.2014 № 47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контрольно-счетном орга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статьи 1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воей деятельности контрольно-счетный орган руководствуется Конституцией Российской Федерации, Федеральными законами и законами Томской области, Уставом муниципального образования, нормативными правовыми актами органов местного самоуправления Молчановского района, настоящим Положением, стандартами внешнего муниципального финансового контроля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5 статьи 1 изложить в ново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нтрольно-счетный орган имеет бланки со своим наименованием и с изображением герб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1 статьи 2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счетный орган формируется в составе руководителя (председателя) и инспектора. Штатная численность и структура контрольно-счетного органа утверждаются решением Дум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«г» пункта 4 статьи 3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 утверждает годовой (полугодовой) план работы контрольно-счетного органа, проекты изменений и дополнений в него, а также годовые отчеты о работе контрольно-счетного органа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1 пункта 2 статьи 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должность инспектора контрольно-счетного органа назначается лицо, имеющее высшее профессиональное образование. Инспектор контрольно-счетного органа замещает должность муниципальной службы. Инспектор назначается (нанимается) на должность председателем Думы Молчанов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3 статьи 17 слова «Думой Молчановского района» заменить словами «Председателем 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3 статьи 20 слово «утверждения» заменить  словом «рассмотр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8.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21. Стандарты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существлении внешнего муниципального финансового контроля контрольно-счетный орган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становленными федеральными законами и(или) Счетной палатой Российской Федерации, и с учетом международных стандартов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Том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атью 2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читать статьей 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lchanovo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          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района                                                                         Ю.Ю.Сальков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едполагает приведение нормативного правого акта в соответствие с действующим законодательством,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Думы Молчановского района «О внесении изме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не повлеч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контрольно-счетным органом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Инспектор контрольно-счетного органа муниципального образования «Молчановский район» Пашкова М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E83734B8585E7B9AE14706E819572E28A2B098A6A622ED6EBF7p6jAC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7-02-21T11:54:00Z</cp:lastPrinted>
  <dcterms:modified xsi:type="dcterms:W3CDTF">2017-02-21T04:58:00Z</dcterms:modified>
  <cp:revision>87</cp:revision>
  <dc:subject/>
  <dc:title> </dc:title>
</cp:coreProperties>
</file>