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____________________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№ </w:t>
      </w:r>
      <w:r>
        <w:rPr>
          <w:rFonts w:cs="Times New Roman CYR" w:ascii="Times New Roman CYR" w:hAnsi="Times New Roman CYR"/>
          <w:color w:val="000000"/>
          <w:lang w:val="en-US"/>
        </w:rPr>
        <w:t>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ссмотрев ходатайства директора муниципального автономного учреждения культуры «Межпоселенческий методический центр народного творчества и досуга», заместителя Главы Молчановского района-начальника Управления по вопросам жизнеобеспечения и безопасности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. За значительный вклад в развитие культуры и искусства в Молчановском районе и в связи с празднование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Дня работника культуры 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 xml:space="preserve">1) Мезер Николая Ивановича – водителя </w:t>
      </w:r>
      <w:r>
        <w:rPr>
          <w:rFonts w:cs="Times New Roman CYR" w:ascii="Times New Roman CYR" w:hAnsi="Times New Roman CYR"/>
          <w:color w:val="000000"/>
        </w:rPr>
        <w:t>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Тупина Валентина Сергеевича– </w:t>
      </w:r>
      <w:r>
        <w:rPr>
          <w:rFonts w:cs="Times New Roman CYR" w:ascii="Times New Roman CYR" w:hAnsi="Times New Roman CYR"/>
        </w:rPr>
        <w:t xml:space="preserve">методиста </w:t>
      </w:r>
      <w:r>
        <w:rPr>
          <w:rFonts w:cs="Times New Roman CYR" w:ascii="Times New Roman CYR" w:hAnsi="Times New Roman CYR"/>
          <w:color w:val="000000"/>
        </w:rPr>
        <w:t>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Маслова Александра Юрьевича – культорганизатора Наргинского Дома творчества и досуга 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Козлова Валерия Кузьмича – участника художественной самодеятельности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За многолетний, добросовестный труд в отрасли жилищно-коммунального хозяйства и в связи с празднованием Дня работника жилищно-коммунального хозяйства </w:t>
      </w:r>
      <w:r>
        <w:rPr>
          <w:rFonts w:cs="Times New Roman CYR" w:ascii="Times New Roman CYR" w:hAnsi="Times New Roman CYR"/>
        </w:rPr>
        <w:t>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арасова Александра Витальевича – оператора газовой котельной ООО «Тепловая компания «Стандар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итова Сергея Николаевича - оператора газовой котельной ООО «Тепловая компания «Стандар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Трапп Виктора Готлибовича - </w:t>
      </w:r>
      <w:r>
        <w:rPr>
          <w:rFonts w:cs="Times New Roman CYR" w:ascii="Times New Roman CYR" w:hAnsi="Times New Roman CYR"/>
        </w:rPr>
        <w:t>оператора газовой котельной ООО «Тепловая компания «Стандар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умы Молчановского 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1:00Z</dcterms:created>
  <dc:creator>YristDuma</dc:creator>
  <dc:description/>
  <cp:keywords/>
  <dc:language>en-US</dc:language>
  <cp:lastModifiedBy>YristDuma</cp:lastModifiedBy>
  <dcterms:modified xsi:type="dcterms:W3CDTF">2017-02-28T09:43:00Z</dcterms:modified>
  <cp:revision>4</cp:revision>
  <dc:subject/>
  <dc:title> </dc:title>
</cp:coreProperties>
</file>