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1536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4" t="159" r="3163" b="6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УМА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                   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Молчаново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Молчановского района</w:t>
      </w:r>
    </w:p>
    <w:p>
      <w:pPr>
        <w:pStyle w:val="Normal"/>
        <w:tabs>
          <w:tab w:val="clear" w:pos="708"/>
          <w:tab w:val="left" w:pos="555" w:leader="none"/>
          <w:tab w:val="left" w:pos="363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ункта 1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а 1 пункта 1 статьи 22 Устава Молчановского района, в целях приведения отдельных положений Устава Молчановского района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МОЛЧАНОВСКОГО РАЙОНА РЕШИЛА: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олчановского района, принятый решением Думы Молчановского района от 08.12.2005 № 16 (в редакции решений Думы Молчановского района от 23.03.2006 № 50, от 26.10.2006 № 119, от 08.02.2007 № 12, от 17.05.2007 № 40, от 18.10.2007 № 77, от 22.05.2008 № 22, от 24.07.2008 № 53, от 18.09.2008 № 62, от 26.03.2009 № 13, от 26.11.2009 № 52, от 15.07.2010 № 26, от 24.03.2011 № 08, от 31.05.2012 № 21, от 6.03.2013 № 7, от 06.02.2013 № 8, от 27.02.2014 № 17, от 29.04.2014 № 24, от 26.06.2014 № 34, от 29.04.2015 № 10, от 23.06.2015 № 24, от 07.08.2015 № 35, от 03.12.2015 № 57, 30.05.2016 № 23), следующие изменения и дополн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в подпункте 10 пункта 1 статьи 6 слова «организация отдыха детей в каникулярное время» заменить словами «о</w:t>
      </w:r>
      <w:r>
        <w:rPr>
          <w:rFonts w:cs="Times New Roman" w:ascii="Times New Roman" w:hAnsi="Times New Roman"/>
          <w:sz w:val="24"/>
          <w:szCs w:val="24"/>
          <w:lang w:eastAsia="ru-RU"/>
        </w:rPr>
        <w:t>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пункт 1 пункта 3 статьи 14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устава Молчановского района, а также проект муниципального нормативного правового акта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ункт 2 статьи 29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2. </w:t>
      </w:r>
      <w:r>
        <w:rPr>
          <w:rFonts w:cs="Times New Roman" w:ascii="Times New Roman" w:hAnsi="Times New Roman"/>
          <w:sz w:val="24"/>
          <w:szCs w:val="24"/>
        </w:rPr>
        <w:t xml:space="preserve">В случае досрочного прекращения полномочий Главы Молчановского района, его временного отсутствия, невозможности исполнения им полномоч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бо применения к нему по решению суда мер процессуального принуждения в виде заключения под стражу или временного отстранения от должности,</w:t>
      </w:r>
      <w:r>
        <w:rPr>
          <w:rFonts w:cs="Times New Roman" w:ascii="Times New Roman" w:hAnsi="Times New Roman"/>
          <w:sz w:val="24"/>
          <w:szCs w:val="24"/>
        </w:rPr>
        <w:t xml:space="preserve"> его полномочия временно исполняет один из заместителей Главы Молчановского района. Полномочия Главы Молчановского района временно исполняются его заместителем в полном объеме, если иное не предусмотрено распоряжением Главы Молчановского района или решением Думы Молчановского района.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в пункте 4 статьи 41 второе предложение изложить в следующей редакции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олчановского района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ополнить статью 41 пунктом 5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едение устава Молчановского района в соответствие с федеральным законом, законом Томской области осуществляется в установленный этими законодательными актами срок. В случае, если федеральным законом, законом Томской области указанный срок не установлен, срок приведения устава Молчановского района в соответствие с федеральным законом, законом Томской области определяется с учетом даты вступления в силу соответствующего федерального закона, закона Том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олчановского района, учета предложений граждан по нему, периодичности заседаний Думы Молчановского района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официальном печатном издании «Вестник Молчановского райо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. Настоящее решение вступает в силу со дня официального опубликования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овского района                                                                          М.Т.Лагу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 Молчановского района                                                             Ю.Ю.Сальк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Думы Молчанов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в Устав Молчановского района»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Думы Молчановского района «О внесении изменений в Устав Молчановского района» (далее - проект) подготовлен в целях приведения отдельных положений Устава в соответствие с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8.12.2016 № 465-ФЗ внесены изменения в статью 15 Федерального закона № 131-ФЗ «Об общих принципах организации местного самоуправления в Российской Федерации», касающиеся вопросов местного значения муниципального района в части организации отдыха детей в каникулярное время. Так, необходимо слова «организация отдыха детей в каникулярное время» заменить словами «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законом от 28.12.2016 № 494-ФЗ, вступившим в силу 09.01.2017 скорректированы основания, позволяющие не выносить проект устава и муниципального правового акта о внесении изменений и дополнений в устав на публичные слушания, а также, позволяющие не осуществлять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и порядка участия граждан в его обсуждении. Теперь </w:t>
      </w:r>
      <w:r>
        <w:rPr>
          <w:rFonts w:cs="Times New Roman" w:ascii="Times New Roman" w:hAnsi="Times New Roman"/>
          <w:sz w:val="24"/>
          <w:szCs w:val="24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олчановского района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 в новой редакции изложена часть 7 статьи 36 Федерального закона № 131-ФЗ, в связи с ч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абзац 1 пункта 2 статьи 29 предлагается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2. </w:t>
      </w:r>
      <w:r>
        <w:rPr>
          <w:rFonts w:cs="Times New Roman" w:ascii="Times New Roman" w:hAnsi="Times New Roman"/>
          <w:sz w:val="24"/>
          <w:szCs w:val="24"/>
        </w:rPr>
        <w:t xml:space="preserve">В случае досрочного прекращения полномочий Главы Молчановского района, его временного отсутствия, невозможности исполнения им полномоч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бо применения к нему по решению суда мер процессуального принуждения в виде заключения под стражу или временного отстранения от должности</w:t>
      </w:r>
      <w:r>
        <w:rPr>
          <w:rFonts w:cs="Times New Roman" w:ascii="Times New Roman" w:hAnsi="Times New Roman"/>
          <w:sz w:val="24"/>
          <w:szCs w:val="24"/>
        </w:rPr>
        <w:t xml:space="preserve"> его полномочия временно исполняет первый заместитель Главы Молчанов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Также статья 44 Федерального закона № 131-ФЗ дополнена частью 9, в силу которой устав должен быть приведён в соответствие с федеральным законом, законом субъекта Российской Федерации в установленный этими законодательными актами срок, а в отсутствие указания на подобный срок – как правило, не позднее шести месяцев с даты вступления в силу федерального закона, закона субъект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firstLine="567"/>
        <w:jc w:val="both"/>
        <w:rPr/>
      </w:pPr>
      <w:r>
        <w:rPr/>
        <w:t>Принятие данного нормативного правового акта не повлечет финансовых затрат и приводит Устав Молчановского района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роекту решения проведена антикоррупционная экспертиза, в ходе которой коррупциогенных факторов не выя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есен – Председателем Думы Молчановского района М.Т.Лагу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– Ведущий специалист-юрисконсульт Думы Молчановского  района О.Ю.Бахм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– Ведущий специалист-юрисконсульт Думы Молчановского  района О.Ю.Бахм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392AD15067B637E2B4CEB8BF11E0D73C1B79A8DA73DCA176505AH2b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0:00Z</dcterms:created>
  <dc:creator>YristDuma</dc:creator>
  <dc:description/>
  <cp:keywords/>
  <dc:language>en-US</dc:language>
  <cp:lastModifiedBy>YristDuma</cp:lastModifiedBy>
  <cp:lastPrinted>2017-02-21T09:59:00Z</cp:lastPrinted>
  <dcterms:modified xsi:type="dcterms:W3CDTF">2017-02-21T03:00:00Z</dcterms:modified>
  <cp:revision>6</cp:revision>
  <dc:subject/>
  <dc:title> </dc:title>
</cp:coreProperties>
</file>