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                                                                                                  № 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решение Думы Молчановского района от 29.10.2015 № 53 «О персональном составе постоянных комиссий Думы Молчановского района и избрании Председателей комисс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9 Регламента Думы Молчановского района, утвержденного  решением Думы Молчановского района от 24.11.2005 № 11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 решение Думы Молчановского района от 29.10.2015 № 53 «О персональном составе постоянных комиссий Думы Молчановского района и избрании Председателей комиссий» внести следующее изменение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пункт 5 изложить в следующей редакции: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Утвердить персональный состав комиссии по информационной работе Думы Молчановского района: Олейникова И.Ф., Мурованный Н.А., Медведев А.С., Куклев И.В., Колотило Д.В.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комиссии по информационной работе Думы Молчановского района Колотило Дмитрия Владимировича.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Думы Молчановского района вступает в силу со дня его подпис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color w:val="000000"/>
          <w:sz w:val="28"/>
          <w:szCs w:val="28"/>
        </w:rPr>
        <w:t>Думы Молчановского района                                                      М.Т.Лагута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57:00Z</dcterms:created>
  <dc:creator>YristDuma</dc:creator>
  <dc:description/>
  <cp:keywords/>
  <dc:language>en-US</dc:language>
  <cp:lastModifiedBy>YristDuma</cp:lastModifiedBy>
  <cp:lastPrinted>2017-04-24T10:40:00Z</cp:lastPrinted>
  <dcterms:modified xsi:type="dcterms:W3CDTF">2017-04-24T03:40:00Z</dcterms:modified>
  <cp:revision>10</cp:revision>
  <dc:subject/>
  <dc:title> </dc:title>
</cp:coreProperties>
</file>