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                                                                                  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ов Думы Молчановского района третьего созыва Ю.А.Богатырева, Е.В.Тебеяковой, И.Ф.Олейниковой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, пунктом 11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ов Думы Молчановского района третьего созыва Юрия Анатольевича Богатырева, Елены Валерьевны Тебеяковой, Ирины Фёдоровны Олейниковой с 14 июня 2018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7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21T04:01:00Z</dcterms:modified>
  <cp:revision>3</cp:revision>
  <dc:subject/>
  <dc:title> </dc:title>
</cp:coreProperties>
</file>