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1727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231" r="3263" b="6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                                                                           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досрочном прекращении полномочий депутата Думы Молчановского района третьего созыва В.Т.Скрипниковой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7 Устава Молчановского района,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кратить досрочно полномочия депутата Думы Молчановского района третьего созыва по одномандатному избирательному округу № 18 Веры Тимофеевны Скрипниковой с 14 июня 2018 года в связи с отставкой по собственному жела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лчановского района                                                           М.Т. Лагу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9:00Z</dcterms:created>
  <dc:creator>Юрист</dc:creator>
  <dc:description/>
  <cp:keywords/>
  <dc:language>en-US</dc:language>
  <cp:lastModifiedBy>YristDuma</cp:lastModifiedBy>
  <cp:lastPrinted>2017-12-26T12:03:00Z</cp:lastPrinted>
  <dcterms:modified xsi:type="dcterms:W3CDTF">2018-06-21T04:01:00Z</dcterms:modified>
  <cp:revision>3</cp:revision>
  <dc:subject/>
  <dc:title> </dc:title>
</cp:coreProperties>
</file>