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                                                                                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ополнительных выборов депутатов Думы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ами 1, 3, 6, 7 статьи 10, пунктом 8 статьи 71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. № 29-ОЗ «О муниципальных выборах в Томской обла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дополнительные выборы депутатов Думы Молчановского района по одномандатным избирательным округам № 1, № 6, № 13, № 14, № 16, № 18 на 9 сентября 2018 год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решение  в официальном печатном издании «Вестник Молчановского района» и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 М.Т.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В.Ю.Палосо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1:00Z</dcterms:created>
  <dc:creator>BelousovAV</dc:creator>
  <dc:description/>
  <cp:keywords/>
  <dc:language>en-US</dc:language>
  <cp:lastModifiedBy>YristDuma</cp:lastModifiedBy>
  <cp:lastPrinted>2018-06-13T12:22:00Z</cp:lastPrinted>
  <dcterms:modified xsi:type="dcterms:W3CDTF">2018-06-21T04:02:00Z</dcterms:modified>
  <cp:revision>3</cp:revision>
  <dc:subject/>
  <dc:title> </dc:title>
</cp:coreProperties>
</file>