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Дума молчановского район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                                                                                     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отчета Думы Молчановского района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созыва о результатах деятельности  в 2017 году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лушав отчет Председателя Думы Молчановского района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созыва о результатах деятельности в 2017 году,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 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Утвердить Отчет о результатах деятельности Думы Молчановского района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созыва в 2017 году согласно приложению к настоящему решению.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                    М.Т. Лагу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Думы Молчановского района от 25.01.2018 №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редседателя Думы Молчановского района о результатах деятельности Думы Молчановского района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Молчановского района третьего созыва (далее – Дума) осуществляла свою деятельность с сентября 2015 года в составе 18 депутатов. 14 декабря 2017 года ушел из жизни депутат В.Ф.Рындин, поэтому в сентябре 2018 года предстоят дополнительные выборы по одномандатному избирательному округу № 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ей деятельности Дума, прежде всего, руководствуется Конституцией РФ, федеральными и областными законами, Уставом Молчановского района, регламентом работы Думы и основывается на принципах соблюдения прав и свобод человека и гражданина, законности, коллективного и свободного решения вопросов, гласности, учета мнения избирателей и ответственности перед ними. Дума решает наиболее сложные и важные вопросы жизнедеятельности района во взаимодействии с администрацией района. Мы с вами видим, что в последнее время выросла роль Государственной Думы, как представительного органа. В целом укрепился авторитет законодательной власти, его надо поддерживать, подтверждать делами. Это касается всех политический с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третьего созыва многопартийна. Депутаты представляют партии «Единая Россия», «Справедливая Россия», «КПРФ». Поскольку большинство депутатов являются членами партии «Единая Россия», в Думе создана группа депутатов этой политической партии, которую возглавляет А.С.Медвед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состоялось 14 заседаний Думы, из них 12 очередных заседаний, 2 – внеочередных. За отчетный период принято 53 решения, из них 34 нормативного характера, 19 – ненормативного. В том числе, внесено 23 изменения в правовые акты, из них 6 изменений в районный бюджет. Депутатами Думы вносились изменения в Устав Молчановского района, необходимость которых была вызвана приведением Устава Молчановского района в соответствие с федеральными и област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отметить, что доля плановых вопросов составляет треть от общего количества. Понятно, что текущие изменения в российском законодательстве требуют оперативно приводить в соответствие нормативно-правовую базу. Однако, как показал анализ, большей частью внеплановой работы Думы остаются проекты решений, вносимые Администрацией района. О чем это говорит? О том, что планирование правотворческой работы и взаимодействие с Думой ведется на недостаточном уровне. Стоит обратить на это вним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до рассмотрения всех проектов решений проводилась и проводится их правовая и антикоррупционная экспертиза. В этих целях в структуре Думы есть юрист, который плотно работает с прокуратурой района. В течение 2017 года в адрес прокуратуры было направлено 34 проекта решений. Прокуратуры проводит анализ правовых актов Думы и проектов правовых актов для выявления в них норм, не соответствующих законодательству и коррупциогенных факторов. Полученные заключения, замечания и предложения изучены и учтены при принятии окончательных редакций решений Думы. Я благодарю Алексея Леонидовича Сенчукова за тщательный анализ решений Думы по недопущению нарушений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Думы в 2017 году строилась на основе годового плана работы, в который были включены вопросы социального, финансового характера, отчеты об исполнении бюджета, утверждения планов и программ. Традиционно эффективной оказалась работа надо блоком решений, связанных с муниципальным бюджетом и программой социально-экономического развития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ервый год Дума уделяется пристальное внимание деятельности  ОМВД России по Молчановскому району. Были высказаны пожелания укрепить службу участковых уполномоченных, в частности в Суйге до сих пор его нет, чаще проводить отчетные мероприятия о своей деятельности среди населения, шире привлекать общественность к добровольной работе по охране правопорядка в районе. На одном из сходов граждан в Молчаново участвовали все участковые с отчетом о работе. Состоялся позитивный диалог «участковый-жите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воря об организации работы представительного органа, нельзя не коснуться результатов деятельности по рассмотрению материалов для награждения Почетной грамотой, Благодарственным письмом. Так, Почетной грамотой Думы были награждены 52 человека, Благодарственным письмом – 4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решений Думы является решение о внесении изменений в Положение о Доске Почета Молчановского района. Так, мы увеличили число человек с 8 до 12, изменили даты размещения фотопортретов, и внесли ограничения для занесения на Доску Почета для действующего районного депу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еализации прав граждан, организаций, общественных объединений на доступ и получение информации о деятельности Думы работает официальный сайт муниципального образования «Молчановский район», на котором существует раздел, где размещаются проекты повесток собраний Думы, объявления о публичных слушаниях, проекты и действующие решения Думы. Часть информации освещается в периодических печатных изд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в рамках своих полномочий представляет Молчановский район, Думу района в отношениях с жителями, органами местного самоуправления других муниципальных образования, органами государственной власти, организациями. В 2017 году Председателем Думы принято 27 обращений граждан, из них 5 письменных и 21 на личном приеме. Обзор обращения показывает, что наиболее актуальными для жителей района по прежнему остаются вопросы жилищно-коммунальной сферы, здравоохранения, установки детских площадок, ремонта тротуаров, финансовые вопросы. Большинство проблем, обозначенных в обращениях, относятся к полномочиям сельских поселений, иных структур. Так как среди депутатов есть руководители различных организаций, в силу своей основной деятельности они оперативно решают вопросы обратившихся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но зарекомендовала себя такая форма работы, как выездные мероприятия депутатов (проверка подготовки котельных к работе в зимний период, участие в работе Советов сельских поселений). Но, к сожалению, в 2017 году нам не удалось посмотреть котельные в с.Молчан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я побывала трижды на заседании Совета Молчановского сельского поселения, в том числе на одном из них вместе с И.В.Куклевым. Также мы встречались с жителями Тунгусово и с вновь избранными депутатами Суйгинского сельского поселения. Дважды я принимала участие в заседании Координационного совета по местному самоуправлению при Законодательной Думе Томской области, где были рассмотрены различные вопросы реализации целевой программы «Устранение дефицита медицинских кадров и кадрового дисбаланса на территории Томской области». Кроме того, мы посетили образовательные учреждения города Томска, занимающиеся подготовкой специалистов в сфере здравоохранения – СибГМУ, Медицинский базовый колледж. А в декабре 2017 года выездная часть Координационного совета была посвящена тому, чтобы познакомить председателей районных Дум с тем, как в области решается вопрос по переходу с двухсменного режима обучения на односменный, а также по дополнительному образованию на примере новой школы в «зеленых горках».  Вопрос развития программ импортозамещения рассматривался на примере Томского электромеханического завода. Самое главное, что это завод, который первым вошел в совместный проект Томской области и компании «Газпром» по импортозамещению. Тем самым Томская область и ТЭМЗ положили основу развития программы импортозамещения «Газпрома» с субъектами РФ, Вопрос о дополнительном образовании был рассмотрен в рамках посещения детского технопарка «Кванториум», где были продемонстрированы возможности современной науки и техники». У нас в Молчановском районе много талантливых детей, и хотелось бы, чтобы у них тоже была возможность посещать подобны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дном из сходов в Молчаново было высказано пожелание, чтобы депутаты проводил встречи с избирателями не только на сходах и личных приемах, но и в коллективах. Учитывая это пожелание, депутатами от партии «Единая Россия» в августе 2017 были проведены такие встречи в Суйге, Сулзате, Могочино, Нарге, Сарафановке, Тунгусово, Молчаново, Соколовке. Охвачены коллективы школ, пожарной части, Тунгусовкого детского дома-интерната, Наргинского дома-интерната, почты, социально-реабилитационного центра, библиотеки, музыкальной школы, больниц и фапов, администраций сельских поселения. Во всех коллективах состоялся конструктивный диал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е своего доклада, хочу сказать всем «спасибо» за вашу работу, пожелать нам на текущий год успехов и реализации всех намеченных целей, работоспособности, командного духа, чаще проявлять инициативу и помогать нашим избирателям делом, а не словом. Спасибо за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39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33:00Z</dcterms:created>
  <dc:creator>YristDuma</dc:creator>
  <dc:description/>
  <cp:keywords/>
  <dc:language>en-US</dc:language>
  <cp:lastModifiedBy>YristDuma</cp:lastModifiedBy>
  <cp:lastPrinted>2015-12-28T10:26:00Z</cp:lastPrinted>
  <dcterms:modified xsi:type="dcterms:W3CDTF">2018-06-21T03:57:00Z</dcterms:modified>
  <cp:revision>3</cp:revision>
  <dc:subject/>
  <dc:title> </dc:title>
</cp:coreProperties>
</file>