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b/>
          <w:caps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                                                                                                ______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ссмотрев ходатайство заместителя Главы Молчановского района-начальника управления по социальной политике Администрации Молчановского района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 xml:space="preserve">За добросовестный долголетний труд, большой вклад в развитие физической культуры и спорта в Молчановском  районе </w:t>
      </w:r>
      <w:r>
        <w:rPr>
          <w:color w:val="000000"/>
          <w:sz w:val="26"/>
          <w:szCs w:val="26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Гурова Сергея Алексеевича – ветерана спорта Молчановского район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умы Молчановского района                                                                             М.Т. Лагут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4:00Z</dcterms:created>
  <dc:creator>YristDuma</dc:creator>
  <dc:description/>
  <cp:keywords/>
  <dc:language>en-US</dc:language>
  <cp:lastModifiedBy>YristDuma</cp:lastModifiedBy>
  <cp:lastPrinted>2017-06-02T10:03:00Z</cp:lastPrinted>
  <dcterms:modified xsi:type="dcterms:W3CDTF">2018-06-21T03:57:00Z</dcterms:modified>
  <cp:revision>3</cp:revision>
  <dc:subject/>
  <dc:title> </dc:title>
</cp:coreProperties>
</file>