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      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олчаново</w:t>
      </w:r>
    </w:p>
    <w:p>
      <w:pPr>
        <w:pStyle w:val="Normal"/>
        <w:tabs>
          <w:tab w:val="clear" w:pos="708"/>
          <w:tab w:val="left" w:pos="4111" w:leader="none"/>
        </w:tabs>
        <w:snapToGrid w:val="false"/>
        <w:spacing w:lineRule="auto" w:line="240" w:before="0" w:after="0"/>
        <w:ind w:right="36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napToGrid w:val="false"/>
        <w:spacing w:lineRule="auto" w:line="240" w:before="0" w:after="0"/>
        <w:ind w:right="4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олчановского района</w:t>
        <w:tab/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части 10 статьи 35 Федерального закона от 6 октября 2003 года № 131-ФЗ «Об общих принципах организации местного самоуправления в Российской Федерации», подпункта 1 пункта 1 статьи 22 Устава Молчановского района, в целях приведения отдельных положений Устава Молчановского района в соответствие с действующим законодательством,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олчановского района, принятый решением Думы Молчановского района от 08.12.2005 № 16 (в редакции решений Думы Молчановского района от 23.03.2006 № 50, от 26.10.2006 № 119, от 08.02.2007 № 12, от 17.05.2007 № 40, от 18.10.2007 № 77, от 22.05.2008 № 22, от 24.07.2008 № 53, от 18.09.2008 № 62, от 26.03.2009 № 13, от 26.11.2009 № 52, от 15.07.2010 № 26, от 24.03.2011 № 08, от 31.05.2012 № 21, от 6.03.2013 № 7, от 06.02.2013 № 8, от 27.02.2014 № 17, от 29.04.2014 № 24, от 26.06.2014 № 34, от 29.04.2015 № 10, от 23.06.2015 № 24, от 07.08.2015 № 35, от 03.12.2015 № 57, 30.05.2016 № 23, от 26.09.2016 № 38, от 23.11.2016 № 52, от 26.01.2017 № 2, от 01.03.2017 № 7, от 29.06.2017 № 24, от 28.12.2017 № 47),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дпункт 25 пункта 1 статьи 6 дополнить словом «(волонтёрству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 статье 6.1.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. пункт 1 дополнить подпунктами 13,14 следующего содержания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3)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б основах системы профилактики правонарушений в Российской Федерации"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2. подпункт 11 пункта 1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1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в статье 14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 наименование статьи изложит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татья 14. Публичные слушания, общественные обсуждения.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 подпункт 3 пункта 3 признать утратившим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дпункт 15 пункта 1 статьи 31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) 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пункт 1 статьи 34 дополнить подпунктом 61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1) организует сбор статистических показателей, характеризующих состояние экономики и социальной сферы Молчановского района, и предоставляет указанные данные органам государственной власти в порядке, установленном Правительством Российской Федерации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ункт 2 статьи 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олчановский район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ю 41 дополнить пунктом 6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6. Изложение устава Молчановского района в новой редакции муниципальным правовым актом о внесении изменений и дополнений в устав Молчановского района не допускается. В этом случае принимается новый устав Молчановского района, а ранее действующий устав Молчановского района  и муниципальные правовые акты о внесении в него изменений и дополнений признаются утратившими силу со дня вступления в силу нового устава Молчановского рай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издании «Вестник Молчанов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. 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 района                                                                          М.Т.Лагу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олчановского района                                                           Ю.Ю.Сальк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и дополнений в Устав Молчановского района»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мы Молчановского района «О внесении изменений и дополнений в Устав Молчановского района» (далее - проект) подготовлен в целях приведения отдельных положений Устава в соответствие с Федеральным законом от 6 октября 2003 года № 131-ФЗ «Об общих принципах организации местного самоуправления в Российской Федерации» (далее Федеральный закон № 131-ФЗ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, статьей 6 Федерального закона от 5 февраля 2018 года № 15-ФЗ  «О внесении изменений в отдельные законодательные акты российской федерации по вопросам добровольчества (волонтерства)» пункт 25 части 1 статьи 15 Федерального закона № 131-ФЗ (вопросы местного значения муниципального района) – «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» </w:t>
      </w:r>
      <w:r>
        <w:rPr>
          <w:rFonts w:cs="Times New Roman" w:ascii="Times New Roman" w:hAnsi="Times New Roman"/>
          <w:bCs/>
          <w:sz w:val="24"/>
          <w:szCs w:val="24"/>
        </w:rPr>
        <w:t>дополнен словом («волонтерству)». Аналогичное дополнение необходимо внести в подпункт 25 пункт 1 статьи 6 Устава Молчановского района (далее – Устав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3 июня 2016 года №197-ФЗ, Федеральным законом от 26 июля 2017 года № 202-ФЗ статью 6.1. Устава необходимо дополнить пунктами 13, 14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3) осуществление мероприятий в сфере профилактики правонарушений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"Об основах системы профилактики правонарушений в Российской Федерации"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5 декабря 2017 года № 392-ФЗ «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 органы местного самоуправления муниципального района имеют право не только на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но  также и на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. В связи с этим подпункт 11 пункта 1 статьи 6.1. Устава предлагается изложить в новой расширенной реда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изменениями, внесенными Федеральным законом от 29 декабря  2017 N 455-ФЗ "О внесении изменений в Градостроительный кодекс Российской Федерации и отдельные законодательные акты Российской Федерации" в Федеральный закон № 131-ФЗ расширяются возможности участия граждан в принятии решений в области градостроительной деятельности. Предусматривается, что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 учетом положения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радостроительного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одекса РФ проводятся публичные слушания или общественные обсуждения, В связи с чем, необходимо изложить в новой редакции наименование статьи 14 Устава и признать утратившим силу подпункт 3 пункта 3 статьи 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18.07.2017 N 171-ФЗ внесены некоторые изменения в Федеральный закон № 131-ФЗ, а именно уточняется, что муниципальные выборы Главы муниципального образования в случае досрочного прекращения полномочий проводятся в сроки, установленные Федеральным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». Подобные изменения предлагается внести в подпункт 15 пункта 1 статьи 31 Устава. Также определено, что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 В связи с этим статью 41 Устава необходимо дополнить пунктом 6 подобного содержания. Кроме того Федеральным законом № 171-ФЗ расширен перечень муниципальных нормативных правовых актов, которые вступают в силу после их официального опубликования. Теперь это не только правовые акты, затрагивающие права, свободы и обязанности человека и гражданина, но и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 В связи с этим пункт 2 статьи 39 Устава необходимо изложить в новой расширенной редак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Принятие данного нормативного правового акта не повлечет финансовых затрат и приводит Устав Молчановского района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проекту решения проведена антикоррупционная экспертиза, в ходе которой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внесен – Председателем Думы Молчановского района М.Т.Ла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ладчик – Ведущий специалист-юрисконсульт Думы Молчановского  района О.Ю.Бах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D772CF7F2D2C5F1241E4E0CAC8FDC2EEA86646DE09118C969B61DDE2W8wCC" TargetMode="External"/><Relationship Id="rId4" Type="http://schemas.openxmlformats.org/officeDocument/2006/relationships/hyperlink" Target="consultantplus://offline/ref=E1D3ACE8FB34B76197DAAC31A5326CB59701D504EB991B9844ABF796ABF07743DF749990BAOEf8I" TargetMode="External"/><Relationship Id="rId5" Type="http://schemas.openxmlformats.org/officeDocument/2006/relationships/hyperlink" Target="consultantplus://offline/ref=14D71780D4F8A600923D1F88ECE73671F16335A6442C7A87DAE392F8CB84D284D5729ED1DB8A7189yENAI" TargetMode="External"/><Relationship Id="rId6" Type="http://schemas.openxmlformats.org/officeDocument/2006/relationships/hyperlink" Target="consultantplus://offline/ref=5FD772CF7F2D2C5F1241E4E0CAC8FDC2EEA86646DE09118C969B61DDE2W8wCC" TargetMode="External"/><Relationship Id="rId7" Type="http://schemas.openxmlformats.org/officeDocument/2006/relationships/hyperlink" Target="consultantplus://offline/ref=885DE5860787CF2D8F67498671A5128070B6D8276258B93C481251940FJ8cCH" TargetMode="External"/><Relationship Id="rId8" Type="http://schemas.openxmlformats.org/officeDocument/2006/relationships/hyperlink" Target="consultantplus://offline/ref=8F611DE168919A49C5863816B8693470C990A868DECB90D89BC1CC32923E88C73324DA9965B3CC1701b1I" TargetMode="External"/><Relationship Id="rId9" Type="http://schemas.openxmlformats.org/officeDocument/2006/relationships/hyperlink" Target="consultantplus://offline/ref=B77D3922E956E9171814C29E5A91851E723490510D5E721A71DD8DA2E7s7MC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0:00Z</dcterms:created>
  <dc:creator>YristDuma</dc:creator>
  <dc:description/>
  <cp:keywords/>
  <dc:language>en-US</dc:language>
  <cp:lastModifiedBy>YristDuma</cp:lastModifiedBy>
  <cp:lastPrinted>2018-04-24T08:56:00Z</cp:lastPrinted>
  <dcterms:modified xsi:type="dcterms:W3CDTF">2018-05-15T07:51:00Z</dcterms:modified>
  <cp:revision>3</cp:revision>
  <dc:subject/>
  <dc:title> </dc:title>
</cp:coreProperties>
</file>