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                                                                                          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решения «О внесении изменений и дополнений в Устав Молчановского района»</w:t>
        <w:tab/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14, подпунктом 1 пункта 1 статьи 22 Устава Молчанов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сти публичные слушания по проекту решения Думы Молчановского района «О внесении изменений и дополнений в Устав Молчановского района» 14 мая 2018 года в 12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олчановского района в составе: Шпенглер Т.В., Меньшовой С.В., Медведева А.С., Олейник</w:t>
      </w:r>
      <w:r>
        <w:rPr>
          <w:rFonts w:cs="Times New Roman" w:ascii="Times New Roman" w:hAnsi="Times New Roman"/>
          <w:color w:val="000000"/>
          <w:sz w:val="26"/>
          <w:szCs w:val="26"/>
        </w:rPr>
        <w:t>овой И.Ф., Е.В.Бондар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едложения граждан по проекту решения Думы Молчановского района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олчан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лчановского района                                                                         М.Т.Лагу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                                                          Ю.Ю.Саль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Думы Молчановского района от 26.04.2018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 в Устав Молчанов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, от 26.09.2016 № 38, от 23.11.2016 № 52, от 26.01.2017 № 2, от 01.03.2017 № 7, от 29.06.2017 № 24, от 28.12.2017 № 47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статье 14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ункт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1.2.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татью 41 дополнить пунктом 1.1.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го председателем и Главой Молчановского рай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Молчановского района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 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Молчановского района в соответствие со статьями 28, 44 Федерального 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изменениями, внесенными Федеральным законом от 29 декабря  2017 N 455-ФЗ "О внесении изменений в Градостроительный кодекс Российской Федерации и отдельные законодательные акты Российской Федерации" в Федеральный закон № 131-ФЗ расширяются возможности участия граждан в принятии решений в области градостроительной деятельности. Предусматривается, что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 учетом полож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декса РФ проводятся публичные слушания или общественные обсуждения, В связи с этим необходимо подпункт 4 статьи 14 Устава Молчановского района (далее – Устав) изложить в новой редакции, а также дополнить статью 14 Устава пунктом 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в связи с тем, что часть 8.1 статьи 44 Федерального закона от 6 октября 2003 года № 131-ФЗ предполагает несколько вариантов оформления муниципального правового акта о внесении изменений и дополнений в устав муниципального образования. проектом предлагается уточнит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го председателем и Главой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0B76EA3B3194C2E9A7047E25617180D2FC6CB23D1A750E65FA9F319EF6C1F266D608A1AC378C42DSAE" TargetMode="External"/><Relationship Id="rId4" Type="http://schemas.openxmlformats.org/officeDocument/2006/relationships/hyperlink" Target="consultantplus://offline/ref=885DE5860787CF2D8F67498671A5128070B6D8276258B93C481251940FJ8c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1:00Z</dcterms:created>
  <dc:creator>YristDuma</dc:creator>
  <dc:description/>
  <cp:keywords/>
  <dc:language>en-US</dc:language>
  <cp:lastModifiedBy>YristDuma</cp:lastModifiedBy>
  <cp:lastPrinted>2018-04-27T14:54:00Z</cp:lastPrinted>
  <dcterms:modified xsi:type="dcterms:W3CDTF">2018-05-15T07:51:00Z</dcterms:modified>
  <cp:revision>4</cp:revision>
  <dc:subject/>
  <dc:title> </dc:title>
</cp:coreProperties>
</file>