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b/>
          <w:caps/>
        </w:rPr>
        <w:drawing>
          <wp:inline distT="0" distB="0" distL="0" distR="0">
            <wp:extent cx="7620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aps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                                                                                           ________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 награждении Почётной грамотой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умы Молчановского района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ссмотрев ходатайство директора ОГКУ «Центр социальной поддержки населения Молчановского района», директора ОГБУ «Наргинский дом-интернат для престарелых и инвалидов Молчановского района», на основании Положения о Почётной грамоте Думы Молчановского района, утверждённого решением Думы Молчановского района от 28.04.2016 № 21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601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 xml:space="preserve">За добросовестный труд, профессионализм в работе и в связи с празднованием Дня социального работника </w:t>
      </w:r>
      <w:r>
        <w:rPr>
          <w:color w:val="000000"/>
          <w:sz w:val="26"/>
          <w:szCs w:val="26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) Вавилову Надежду Ивановну – социального работник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ГКУ «Центр социальной поддержки населения Молчанов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Короленко Ольгу Александровну - </w:t>
      </w:r>
      <w:r>
        <w:rPr>
          <w:rFonts w:cs="Times New Roman CYR" w:ascii="Times New Roman CYR" w:hAnsi="Times New Roman CYR"/>
          <w:sz w:val="26"/>
          <w:szCs w:val="26"/>
        </w:rPr>
        <w:t xml:space="preserve">социального работник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ГКУ «Центр социальной поддержки населения Молчановского район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Трущенкову Людмилу Владимировну - </w:t>
      </w:r>
      <w:r>
        <w:rPr>
          <w:rFonts w:cs="Times New Roman CYR" w:ascii="Times New Roman CYR" w:hAnsi="Times New Roman CYR"/>
          <w:sz w:val="26"/>
          <w:szCs w:val="26"/>
        </w:rPr>
        <w:t xml:space="preserve">социального работник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ГКУ «Центр социальной поддержки населения Молчановского район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) Лушникову Марию Владимировну – младшую медицинскую сестру по уходу за больными ОГБУ «Наргинский дом-интернат для престарелых и инвалидов Молчановского район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) Никифорова Виктора Венедиктовича – сторожа ОГБУ «Наргинский дом-интернат для престарелых и инвалидов Молчановского района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) Власову Татьяну Алексеевну – сестру-хозяйку ОГБУ «Наргинский дом-интернат для престарелых и инвалидов Молчановского район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умы Молчановского района                                                                             М.Т. Лагута</w:t>
      </w:r>
    </w:p>
    <w:sectPr>
      <w:type w:val="nextPage"/>
      <w:pgSz w:w="12240" w:h="15840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5:00Z</dcterms:created>
  <dc:creator>YristDuma</dc:creator>
  <dc:description/>
  <cp:keywords/>
  <dc:language>en-US</dc:language>
  <cp:lastModifiedBy>YristDuma</cp:lastModifiedBy>
  <cp:lastPrinted>2017-06-02T10:03:00Z</cp:lastPrinted>
  <dcterms:modified xsi:type="dcterms:W3CDTF">2018-06-21T04:01:00Z</dcterms:modified>
  <cp:revision>3</cp:revision>
  <dc:subject/>
  <dc:title> </dc:title>
</cp:coreProperties>
</file>