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8168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м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03.2019                                                                                                          № 10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решение Думы Молчановского района от 28.05.2015 № 19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олчановского района от 22.01.2018 № 64 «Об увеличении фонда оплаты труда работников, на которых не распространяется действие указов Президента Российской Федерации от 07.05.2012 № 597» и в целях приведения в соответствие с действующим законодательством 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МОЛЧАНОВСКОГО РАЙОНА РЕШИЛА: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Думы Молчановского района от 28.05.2015 № 19 «Об установлении размера оплаты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нтрольно-счетного органа муниципального образования «Молчановский район»»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) изменение, изложив приложение 1 к решению в редакции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в официальном печатном издании «Вестник Молчановского района» и размещению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.01.201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ы Молчановского района                                                                М.Т. Лагу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     Ю.Ю.Саль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9 № 10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оплаты труда </w:t>
      </w:r>
      <w:r>
        <w:rPr>
          <w:rFonts w:cs="Times New Roman" w:ascii="Times New Roman" w:hAnsi="Times New Roman"/>
          <w:sz w:val="28"/>
          <w:szCs w:val="28"/>
        </w:rPr>
        <w:t>Председателя контрольно-счетного органа муниципального образования «Молча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 - 1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 - 2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 - 3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 и выше - 4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особые условия деятельности лиц, замещающих муниципальны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процентов должностного оклад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результатам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процентов должностного оклад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лжностных оклада в год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keepNext w:val="true"/>
        <w:keepLines/>
        <w:spacing w:lineRule="auto" w:line="240" w:before="0" w:after="0"/>
        <w:ind w:left="-54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чановского района                                                                     М.Т. Лагу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 Ю.Ю.Саль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7:00Z</dcterms:created>
  <dc:creator>Администратор</dc:creator>
  <dc:description/>
  <cp:keywords/>
  <dc:language>en-US</dc:language>
  <cp:lastModifiedBy>YristDuma</cp:lastModifiedBy>
  <cp:lastPrinted>2019-04-01T15:06:00Z</cp:lastPrinted>
  <dcterms:modified xsi:type="dcterms:W3CDTF">2019-11-12T05:27:00Z</dcterms:modified>
  <cp:revision>2</cp:revision>
  <dc:subject/>
  <dc:title> </dc:title>
</cp:coreProperties>
</file>