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72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3.2019                                                                                                              № 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сонального состава постоянных комиссий Думы Молчановского района и избрании Председателей постоянных комиссий Думы Молчановск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9 Регламента Думы Молчановского района, утвержденного решением Думы Молчановского района от 24 ноября 2005 года № 11, 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сональный состав планово-бюджетной комиссии Думы Молчановского района: Меньшова С.В., Куклев И.В., Медведев А.С., Колотило Д.В., Лисаченко О.В., Майдуров Р.В.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планово-бюджетной комиссии Думы Молчановского района Меньшову Светлану Васильевну.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ерсональный состав контрольно-правовой комиссии Думы Молчановского района: Шпенглер Т.В., Куклев И.В., Журова Т.Ф., Лидин Д.В., Колотило Д.В., Нехорошев М.П.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контрольно-правовой комиссии Думы Молчановского района Шпенглер Тамару Викторовну.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ерсональный состав комиссии по социальной политике Думы Молчановского района: Медведев А.С., Куклев И.В., Бондарчук Е.В., Лидин Д.В., Мандракова М.М., Колотило Д.В., Шеркунов А.И.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комиссии по социальной политике Думы Молчановского района Медведева Андрея Сергеевича.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4. Утвердить персональный состав комиссии по работе с молодежью и старшим поколением Думы Молчановского района: Бондарчук Е.В., Куклев И.В., Больбас В.С., Шеркунов А.И., Руссу М.В., Зубко Р.П.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комиссии по работе с молодежью и старшим поколением Думы Молчановского района Бондарчук Елену Владимировну.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персональный состав комиссии по информационной работе Думы Молчановского района: Колотило Д.В., Куклев И.В., Медведев А.С., Феденко Л.В., Руссу М.В.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Избрать Председателем комиссии по информационной работе Думы Молчановского района Колотило Дмитрия Владимировича.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знать утратившими силу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решение Думы Молчановского района от 29.10.2015 № 53 «</w:t>
      </w:r>
      <w:r>
        <w:rPr>
          <w:sz w:val="28"/>
          <w:szCs w:val="28"/>
        </w:rPr>
        <w:t>О персональном составе постоянных комиссий Думы Молчановского района и избрании Председателей постоянных комиссий Думы Молчановск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шение Думы Молчановского района от 27.04.2017 № 19 «О внесении изменений в решение Думы Молчановского района от 29.10.2015 № 53 «О персональном составе постоянных комиссий Думы Молчановского района и избрании Председателей комисси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решение вступает в силу с момента его подписания и подлежит размещению на официальном сайте муниципального образования «Молчановский район».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color w:val="000000"/>
          <w:sz w:val="28"/>
          <w:szCs w:val="28"/>
        </w:rPr>
        <w:t>Думы Молчановского района                                                               М.Т. Лагут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28:00Z</dcterms:created>
  <dc:creator>FEDOTOVAA</dc:creator>
  <dc:description/>
  <cp:keywords/>
  <dc:language>en-US</dc:language>
  <cp:lastModifiedBy>YristDuma</cp:lastModifiedBy>
  <cp:lastPrinted>2019-03-25T10:21:00Z</cp:lastPrinted>
  <dcterms:modified xsi:type="dcterms:W3CDTF">2019-11-12T05:28:00Z</dcterms:modified>
  <cp:revision>2</cp:revision>
  <dc:subject/>
  <dc:title> </dc:title>
</cp:coreProperties>
</file>