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7914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61" r="3263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02.2019                                                                                                            № 8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решение Думы Молчановского района от 29.10.2015 № 52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олчановского района от 22.01.2018 № 64 «Об увеличении фонда оплаты труда работников, на которых не распространяется действие указов Президента Российской Федерации от 07.05.2012 № 597» и в целях приведения в соответствие с действующим законодательством 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Молчановского района от 29.10.2015 № 52 «Об установлении оплаты труда Главы Молчановского района» (далее – решение) изменение, изложив приложение 1 к решению в редакции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официальном печатном издании «Вестник Молчановского района» и размещению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Молчановского района                                                                  М.Т. Лагу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9 № 8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оплаты труда Главы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 в размере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 - 30 процентов должностного оклад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и выше - 40 процентов должностного окла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за особые условия деятельности лиц, замещающих муниципальные долж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процентов должностного оклад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процента должностного оклад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лжностных оклада в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оцентов должностного оклада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                                                     М.Т. Лагу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</w:t>
        <w:tab/>
        <w:tab/>
        <w:tab/>
        <w:tab/>
        <w:tab/>
        <w:tab/>
        <w:t xml:space="preserve">   Ю.Ю. Сальк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Молчан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решение Думы Молчанов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0.2015 № 52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роект предполагает увеличение размера премии по результатам работы Главе Молчановского района с 50% до 62%, в связи с тем, что постановлением Администрации Молчановского района от 22.01.2018 № 64 фонд оплаты труда работников органов местного самоуправления муниципального образования «Молчановский район» с 01.01.2018 увеличен на 4 процент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ой Молчановского района было принято предложение изменить размер премии Главе </w:t>
        <w:tab/>
        <w:t>Молчановского района в связи с увеличением фонда оплаты труд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не повлечет за собой дополнительных расходов бюджета Молчановского района на оплату труда Главы Молча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ен – управляющим делами Администрации Молчановского района Алистратовым А.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начальник Управления финансов Администрации Молчановского района Онищенко Н.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ведущий специалист - юрисконсульт Управления делами Администрации Молчановского района Захаренко С.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8:00Z</dcterms:created>
  <dc:creator>Администратор</dc:creator>
  <dc:description/>
  <cp:keywords/>
  <dc:language>en-US</dc:language>
  <cp:lastModifiedBy>YristDuma</cp:lastModifiedBy>
  <cp:lastPrinted>2019-02-27T14:44:00Z</cp:lastPrinted>
  <dcterms:modified xsi:type="dcterms:W3CDTF">2019-11-12T05:08:00Z</dcterms:modified>
  <cp:revision>2</cp:revision>
  <dc:subject/>
  <dc:title> </dc:title>
</cp:coreProperties>
</file>