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02.2019                                                                                                                № 9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директора общества с ограниченной ответственностью «Тепловая компания «Стандарт»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За плодотворный добросовестный труд, профессионализм в работе и в связи с празднованием Дня работников бытового обслуживания населения и жилищно-коммунального хозяйства наградить Почетной грамотой Думы Молчановского района Тихонову Ольгу Владимировну – делопроизводителя общества с ограниченной ответственностью «Тепловая компания «Стандар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8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9-11-12T05:08:00Z</dcterms:modified>
  <cp:revision>2</cp:revision>
  <dc:subject/>
  <dc:title> </dc:title>
</cp:coreProperties>
</file>