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5.2019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на Устав муниципального образования «Молчановский район», утвержденный решением Думы Молчановского района от 08.12.2005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Молчановского района на Устав муниципального образования «Молчановский район», утвержденный решением Думы Молчановского района от 08.12.2005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на Устав муниципального образования «Молчановский район», утвержденный решением Думы Молчановского района от 08.12.2005 №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2:00Z</dcterms:created>
  <dc:creator>Tyman</dc:creator>
  <dc:description/>
  <cp:keywords/>
  <dc:language>en-US</dc:language>
  <cp:lastModifiedBy>YristDuma</cp:lastModifiedBy>
  <cp:lastPrinted>2019-08-29T17:20:00Z</cp:lastPrinted>
  <dcterms:modified xsi:type="dcterms:W3CDTF">2019-11-12T05:32:00Z</dcterms:modified>
  <cp:revision>2</cp:revision>
  <dc:subject/>
  <dc:title> </dc:title>
</cp:coreProperties>
</file>