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05.2019                                                                                                            № 19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42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</w:t>
      </w:r>
    </w:p>
    <w:p>
      <w:pPr>
        <w:pStyle w:val="Normal"/>
        <w:keepNext w:val="true"/>
        <w:keepLines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тав Молчановского района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олчановского района, принятого решением Думы Молчановского района от 08.12.2005 № 16, в соответствие с действующим законодательством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олчановского района, принятый решением Думы Молчановского района от 08.12.2005 № 16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6.2 пункта 1 стать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лчановск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Администрации Молчановского района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новского района    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 района                                                               Ю.Ю.Саль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2:00Z</dcterms:created>
  <dc:creator>Администратор</dc:creator>
  <dc:description/>
  <cp:keywords/>
  <dc:language>en-US</dc:language>
  <cp:lastModifiedBy>YristDuma</cp:lastModifiedBy>
  <cp:lastPrinted>2019-05-31T10:58:00Z</cp:lastPrinted>
  <dcterms:modified xsi:type="dcterms:W3CDTF">2019-11-12T05:32:00Z</dcterms:modified>
  <cp:revision>2</cp:revision>
  <dc:subject/>
  <dc:title> </dc:title>
</cp:coreProperties>
</file>