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200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дума молчановского РАЙОН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Томской области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РЕШЕние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0.05.2019                                                                                                              № 20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. Молчаново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награждении Почётной грамотой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умы Молчановского района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ходатайство директора ОГБУ «Наргинский дом-интернат для престарелых и инвалидов Молчановского района», на основании Положения о Почётной грамоте Думы Молчановского района, утверждённого решением Думы Молчановского района от 28.04.2016 № 21,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За плодотворный добросовестный труд, профессионализм в работе, и в связи с празднованием Дня социального работника наградить Почетной грамотой Думы Молчановского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туло Викторию Викторовну – старшую медицинскую сестр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ГБУ «Наргинский дом-интернат для престарелых и инвалидов Молчановского района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Морозова Александра Петровича – сторож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ГБУ «Наргинский дом-интернат для престарелых и инвалидов Молчановского район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) Сагееву Наталью Юрьевну – медицинскую сестру по уходу за больными ОГБУ «Наргинский дом-интернат для престарелых и инвалидов Молчанов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uppressAutoHyphens w:val="tru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умы Молчановского района                                                                  М.Т. Лагута</w:t>
      </w:r>
    </w:p>
    <w:sectPr>
      <w:type w:val="nextPage"/>
      <w:pgSz w:w="12240" w:h="15840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33:00Z</dcterms:created>
  <dc:creator>YristDuma</dc:creator>
  <dc:description/>
  <cp:keywords/>
  <dc:language>en-US</dc:language>
  <cp:lastModifiedBy>YristDuma</cp:lastModifiedBy>
  <cp:lastPrinted>2017-06-02T10:03:00Z</cp:lastPrinted>
  <dcterms:modified xsi:type="dcterms:W3CDTF">2019-11-12T05:33:00Z</dcterms:modified>
  <cp:revision>2</cp:revision>
  <dc:subject/>
  <dc:title> </dc:title>
</cp:coreProperties>
</file>