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01.2019                                                                                                                     №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right="483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тесте прокурора Молчановского района </w:t>
      </w:r>
      <w:r>
        <w:rPr>
          <w:rFonts w:cs="Times New Roman" w:ascii="Times New Roman" w:hAnsi="Times New Roman"/>
          <w:sz w:val="26"/>
          <w:szCs w:val="26"/>
        </w:rPr>
        <w:t>на решение Думы Молчановского района от 28.11.2014 № 47 «Об утверждении Положения о контрольно – счетном органе  муниципального образования «Молча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тест прокурора Молчановского района от 28.01.2019 № 22-2019 на решение Думы Молчановского района от 28.11.2014 № 47 «Об утверждении Положения о контрольно – счетном органе  муниципального образования «Молчановский район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иться с протестом прокурора Молчановского района от 28.01.2019 № 22-2019 на решение Думы Молчановского района от 28.11.2014 № 47 «Об утверждении Положения о контрольно – счетном органе  муниципального образования «Молчановский район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прокуро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Молчановского района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6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19-11-12T05:06:00Z</dcterms:modified>
  <cp:revision>2</cp:revision>
  <dc:subject/>
  <dc:title> </dc:title>
</cp:coreProperties>
</file>