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1.2019                                                                                                                                    № 0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лчан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500" w:leader="none"/>
        </w:tabs>
        <w:snapToGrid w:val="false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Думы Молчановского района от 28.11.2014 № 47 «Об утверждении Положения о контрольно-счетном органе муниципального образования «Молчановский район»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законодательством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90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 следующие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ожении </w:t>
      </w:r>
      <w:r>
        <w:rPr>
          <w:rFonts w:cs="Times New Roman" w:ascii="Times New Roman" w:hAnsi="Times New Roman"/>
          <w:sz w:val="24"/>
          <w:szCs w:val="24"/>
        </w:rPr>
        <w:t>о контрольно-счетном органе муниципального образования «Молчановски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м указанным решени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  <w:tab w:val="left" w:pos="990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ю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2. Состав контрольно-счетного орга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ый орган образуется Думой Молчановского района в составе председателя и инспектор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3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ом 1.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1. Гражданин Российской Федерации не может быть назначен на должность председателя контрольно-счетного органа в случаях, предусмотренных федеральным законодательством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официальному опубликованию в официальном печатном издании «Вестник Молчановского района» и размещению на официаль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чановского района                                                                            М.Т. Лагу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 Молчановского района                                                             Ю.Ю.Сальк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</w:tabs>
      <w:snapToGrid w:val="false"/>
      <w:spacing w:lineRule="auto" w:line="240" w:before="0" w:after="0"/>
      <w:ind w:firstLine="709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6:00Z</dcterms:created>
  <dc:creator>YristDuma</dc:creator>
  <dc:description/>
  <cp:keywords/>
  <dc:language>en-US</dc:language>
  <cp:lastModifiedBy>YristDuma</cp:lastModifiedBy>
  <cp:lastPrinted>2019-01-29T09:52:00Z</cp:lastPrinted>
  <dcterms:modified xsi:type="dcterms:W3CDTF">2019-11-12T05:06:00Z</dcterms:modified>
  <cp:revision>2</cp:revision>
  <dc:subject/>
  <dc:title> </dc:title>
</cp:coreProperties>
</file>