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200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Томской области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РЕШЕние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04.2019                                                                                                            № 14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награждении Почётной грамотой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умы Молчановского района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ходатайство художественного руководителя Наргинского Дома творчества и досуга, на основании Положения о Почётной грамоте Думы Молчановского района, утверждённого решением Думы Молчановского района от 28.04.2016 № 21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За большой личный вклад в развитие культуры и искусства Молчановского района, в связи с празднованием 25-летнего юбилея народных самодеятельных коллективов Хора ветеранов «Лад» и ансамбля «Раздолье» наградить Почетной грамотой Думы Молчан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огайчук Светлану Владимир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илееву Зою Егор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уеву Татьяну Иван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Бурыхину Галину Иван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Бахман Валентину Иван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Желиховскую Татьяну Карл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Завьялову Наталью Иван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Рогозенко Галину Николае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Агафонову Валентину Игнатье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Януковича Виктора Роберт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Больбаса Владимира Серафим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умы Молчановского района                                                                  М.Т. Лагута</w:t>
      </w:r>
    </w:p>
    <w:sectPr>
      <w:type w:val="nextPage"/>
      <w:pgSz w:w="12240" w:h="15840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0:00Z</dcterms:created>
  <dc:creator>YristDuma</dc:creator>
  <dc:description/>
  <cp:keywords/>
  <dc:language>en-US</dc:language>
  <cp:lastModifiedBy>YristDuma</cp:lastModifiedBy>
  <cp:lastPrinted>2019-05-24T12:41:00Z</cp:lastPrinted>
  <dcterms:modified xsi:type="dcterms:W3CDTF">2019-11-12T05:30:00Z</dcterms:modified>
  <cp:revision>2</cp:revision>
  <dc:subject/>
  <dc:title> </dc:title>
</cp:coreProperties>
</file>