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820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2.2020                                              ПРОЕКТ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олч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заключения соглашений о предоставлении субсидий из бюджета муниципального образования «Молчановский район» бюджет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их поселений Молчано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оответствии с частью 2 статьи 142.3 Бюджетного кодекса Российской Федерации  Дума Молчановск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заключения соглашений о предоставлении субсидий из бюджета муниципального образования «Молчановский район» бюджетам сельских поселений Молчано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огласно приложению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Думы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от 14.02.2020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заключения соглашений о предоставлении субсидий из бюджета муниципального образования «Молчановский район» бюджет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их поселений Молчано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bookmarkStart w:id="0" w:name="sub_32"/>
      <w:bookmarkEnd w:id="0"/>
      <w:r>
        <w:rPr>
          <w:sz w:val="26"/>
          <w:szCs w:val="26"/>
        </w:rPr>
        <w:t>Настоящий Порядок определяет цели и условия заключения соглашений между сельскими поселениями Молчановского района и муниципальным образованием «Молчановский район» о предоставлении субсидий бюджетам сельских поселений Молчановского района из бюджета муниципального образования «Молчановский район» (далее – Соглаш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между муниципальным образованием «Молчановский район» сельским поселением, входящим в состав Молчановского района, которое является получателем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2"/>
      <w:bookmarkEnd w:id="1"/>
      <w:r>
        <w:rPr>
          <w:rFonts w:cs="Times New Roman" w:ascii="Times New Roman" w:hAnsi="Times New Roman"/>
          <w:sz w:val="26"/>
          <w:szCs w:val="26"/>
        </w:rPr>
        <w:t>3. Соглашение заключается в соответствии с типовой формой соглашения, утверждаемой Управлением финансов Администрации Молчановского района, и должно содержать следующие обязательные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целевое назначение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условия предоставления и расходова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уровень софинансирования из бюджета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) сведения о размере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) сведения о размере финансового обеспечения за счет средств бюджета сельского поселения расходного обязательства сельского поселения, на исполнение которого предоставляется субсид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сроки и порядок предоставления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положения, регулирующие порядок предоставления субсидии, в том числе перечисление главным распорядителем средств  бюджета МО «Молчановский средств субсидии при наличии фактической потребности после поступления соответствующей заявки от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необходимость возврата неиспользованных средств субсидии, потребность в которых отсутствует, в течение 30 дней со дня установления факта отсутствия потре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значения показателей результативности использования субсидии, соответствующие значениям целевых показателей и индикаторов государственных программ Томской области, и обязательства сельского поселения по их дости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) последствия недостижения по итогам отчетного финансового года установленных значений показателей результативности предоставл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тветственность сторон за неисполнение обязательств, предусмотренных согла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проекта соглашения осуществляется главным распорядителем средств бюджета муниципального образования «Молчановский район» в течение 5 рабочих дней со дня подписания соглашения о предоставлении субсидии из областного бюджета бюджету муниципального образования «Молчано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 соглашения направляется главному распорядителю средств бюджета сельского поселения – получателю субсидии. Получатель субсидии в течение 5 рабочих дней со дня получения проекта соглашения рассматривает проект соглашения и направляет свои предложения и замечания по проекту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ный распорядитель средств бюджета муниципального образования «Молчановский район» рассматривает полученные замечания и предложения и вносит необходимые поправки в проект соглашения и  направляет проект соглашения получателю субсидии для подписания в течение 3 рабочих дней со дня получения замечаний и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глашение составляется в двух экземплярах, по одному для каждой стороны, которые имеют одинаковую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глашение вступает силу с момента его подписания главой муниципального образования «Молчановский район» и главой сельского поселения Молчановского района – получателя субсидии, и действует до полного исполнения сторонами всех свои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случае отказа одной из сторон от подписания соглашения, средства, перечисленные в доход бюджета муниципального образования, подлежат возврату в доход областного бюджета в полном объ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 неисполнения или ненадлежащего исполнения обязательств одной из сторон соглашения, а также в случае расторжения соглашения в связи с прекращением потребности в субсидии, средства, перечисленные в доход бюджета муниципального образования, подлежат возврату в доход областного бюджета в объеме неисполненных обязательст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budg2</dc:creator>
  <dc:description/>
  <cp:keywords/>
  <dc:language>en-US</dc:language>
  <cp:lastModifiedBy>YristDuma</cp:lastModifiedBy>
  <cp:lastPrinted>2020-02-17T10:05:00Z</cp:lastPrinted>
  <dcterms:modified xsi:type="dcterms:W3CDTF">2020-03-20T07:19:00Z</dcterms:modified>
  <cp:revision>2</cp:revision>
  <dc:subject/>
  <dc:title>Об утверждении порядка предоставления</dc:title>
</cp:coreProperties>
</file>