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455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1.2020        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Молч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ConsPlusTitle"/>
        <w:widowControl/>
        <w:ind w:right="-42" w:hanging="0"/>
        <w:jc w:val="center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предоставления и расходования субсидий бюджетам сельских поселений Молчановского района из бюджета муниципального образования «Молчановский район»</w:t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3 Бюджетного кодекса Российской Федерации Дума Молча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предоставления и расходования субсидий бюджетам сельских поселений Молчановского района из бюджета муниципального образования «Молчановский район»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 планово </w:t>
        <w:noBreakHyphen/>
        <w:t> бюджетную комиссию Думы Молчановского района.</w:t>
      </w:r>
    </w:p>
    <w:p>
      <w:pPr>
        <w:pStyle w:val="Normal"/>
        <w:ind w:right="-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                                                                                    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  Ю.Ю. Сальков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</w:t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 30.01.2020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едоставления и расходования субсидий бюджетам сельских поселений Молчановского района из бюджет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лчано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требованиями Бюджетного кодекса Российской Федерации и устанавливает порядок предоставления и расходования субсидий бюджетам сельских поселений Молчановского района (далее – бюджеты поселений) из бюджета муниципального образования «Молчановский район» (далее – бюджет МО «Молчановский район», бюджет рай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ЛУЧАИ ПРЕДОСТАВЛЕНИЯ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и бюджетам поселений из бюджета района предоставляют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едоставления субсидий из бюджета МО «Молчановский район бюджетам поселений, источником финансового обеспечения которых являются субсидии, субвенции и иные межбюджетные трансферты, имеющие целевое назначение,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СЛОВИЯ И ПОРЯДОК ПРЕДОСТАВЛЕНИЯ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убсидии бюджетам поселений из бюджета района предоставляются в случаях, предусмотренных пунктом 2 настоящего Порядка, при условии соблюдения органами местного самоуправления поселений бюджетного и налогового законодательства Российской Федерации, нормативных правовых актов Томской области и Молча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 предоставлении субсидий бюджетам поселений из бюджета района принимается Думой Молчановского района в рамках решения Думы Молчановского района об утверждении бюджета Молчановского района на текущи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оставление субсидий из бюджета района бюджетам поселений осуществляется за счет собственных доходов и источников финансирования дефицита бюджета района, а также за счет средств других бюджетов бюджетной системы Российской Федерации, предоставл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спределение субсидий между бюджетами поселений производится на основании порядков предоставления каждой конкретной субсидии бюджетам сельских поселений, входящим в состав Молчановского района, утвержденных решениями Думы Молча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пределение субсидий между бюджетами поселений утверждается распоряжением Администрации Молча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словиями предоставления субсидии бюджетам сельских поселений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личие потребности сельских поселений в субсидии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наличие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ется субсидия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наличие в бюджете сельского поселения бюджетных ассигнований, на исполнение расходных обязательств сельского поселения, в целях софинансирования которых предоставляется субсид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наличие Соглашения о предоставлении бюджету сельского поселения субсидии, содержащее следующие поло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 целевое назначение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2. условия предоставления и расходования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3. уровень софинансирования из бюджета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4. сведения о размере субсиди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5. 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ется субсид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6. сведения о размере финансового обеспечения за счет средств бюджета сельского поселения расходного обязательства сельского поселения, на исполнение которого предоставляется субсид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7. сроки и порядок предоставления отче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8. положения, регулирующие порядок предоставления субсидии, в том числе перечисление главным распорядителем средств  бюджета МО «Молчановский средств субсидии при наличии фактической потребности после поступления соответствующей заявки от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9. необходимость возврата неиспользованных средств субсидии, потребность в которых отсутствует, в течение 30 дней со дня установления факта отсутствия потреб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10. значения показателей результативности использования субсидии, соответствующие значениям целевых показателей и индикаторов государственных программ Томской области, и обязательства сельского поселения по их дости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1. последствия недостижения по итогам отчетного финансового года установленных значений показателей результативности предоставления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глашение о предоставлении бюджету сельского поселения субсидии заключается в порядке, установленном решением Думы Молча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Субсидии перечисляются в установленном для исполнения бюджета района порядке в бюджеты сельских поселений на счета, открытые в Управлении Федерального казначейства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Субсидии предоставляются в соответствии с принятыми нормативными актами по соответствующим кодам бюджетной классификации Российской Федерации в пределах лимитов бюджетных обязательств, предусмотренных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Субсидии, не предоставленные бюджетам поселений в связи с несоблюдением условий их предоставления, отказом сельского поселения от получения субсидии, а также, субсидии, перечисленные из бюджетов сельских поселений в доход бюджета района, могут быть перераспределены между бюджетами сельских поселений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ерераспределение субсидий между бюджетами сельских поселений осуществляется в соответствии с порядками предоставления каждой конкретной субсидии, утвержденными решениями Думы Молчановского района, путем внесения соответствующих изменений в принятые нормативные акты с последующим внесением изменений в решение Думы Молчановского района об утверждении бюджета Молчановск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РЯДОК РАСХОДОВАНИЯ И ВОЗВРАТ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4. Расходование субсидий осуществляется в соответствии с заключенными соглашениями, а также исходя из принципа эффективности использования бюджетных средств, установленного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ловиями расходова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целевое использование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своевременное представление отчетов об использовании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5. В случае выявления факта нецелевого или неправомерного использования субсидий сельскими поселениями, нарушения требований и условий, установленных настоящим Порядком, субсидии подлежат возврату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6. Субсидии, не использованные по состоянию на 1 января текущего финансового года, подлежат возврату в доход бюджета района в течени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лавного администратора бюджетных средств о наличии потребности в субсидиях, имеющих целевое назначение, не использованных в отчетном финансовом году, согласованным с Управлением финансов Администрации Молчановского района в определяемом им порядке, средства в объеме, не превышающем остатка указанных субсидий, могут быть возвращены в текущем финансовом году в доход бюджета поселения, которому они были ранее предоставлены, для финансового обеспечения расходов бюджета, соответствующих целям предоставления указанны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7. Контроль за использованием субсидий и обеспечением софинансирования бюджетами сельских поселений осуществляет главный распорядитель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                                                                                     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  Ю.Ю. Саль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9:00Z</dcterms:created>
  <dc:creator>budg2</dc:creator>
  <dc:description/>
  <cp:keywords/>
  <dc:language>en-US</dc:language>
  <cp:lastModifiedBy>YristDuma</cp:lastModifiedBy>
  <cp:lastPrinted>2020-02-18T14:19:00Z</cp:lastPrinted>
  <dcterms:modified xsi:type="dcterms:W3CDTF">2020-03-20T05:19:00Z</dcterms:modified>
  <cp:revision>2</cp:revision>
  <dc:subject/>
  <dc:title>Об утверждении порядка предоставления</dc:title>
</cp:coreProperties>
</file>